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 New Roman;Times New Roman" w:hAnsi="Time New Roman;Times New Roman" w:cs="Time New Roman;Times New Roman"/>
          <w:sz w:val="36"/>
        </w:rPr>
      </w:pPr>
      <w:r>
        <w:rPr>
          <w:rFonts w:cs="Time New Roman;Times New Roman" w:ascii="Time New Roman;Times New Roman" w:hAnsi="Time New Roman;Times New Roman"/>
          <w:sz w:val="36"/>
        </w:rPr>
      </w:r>
    </w:p>
    <w:p>
      <w:pPr>
        <w:pStyle w:val="Normal"/>
        <w:jc w:val="center"/>
        <w:rPr>
          <w:rFonts w:ascii="Time New Roman;Times New Roman" w:hAnsi="Time New Roman;Times New Roman" w:cs="Time New Roman;Times New Roman"/>
          <w:sz w:val="52"/>
        </w:rPr>
      </w:pPr>
      <w:r>
        <w:rPr>
          <w:rFonts w:cs="Time New Roman;Times New Roman" w:ascii="Time New Roman;Times New Roman" w:hAnsi="Time New Roman;Times New Roman"/>
          <w:b/>
          <w:sz w:val="52"/>
        </w:rPr>
        <w:t>SÁM CẦU–SIÊU (I)</w:t>
      </w:r>
    </w:p>
    <w:p>
      <w:pPr>
        <w:pStyle w:val="Normal"/>
        <w:rPr>
          <w:rFonts w:ascii="Time New Roman;Times New Roman" w:hAnsi="Time New Roman;Times New Roman" w:cs="Time New Roman;Times New Roman"/>
          <w:sz w:val="36"/>
        </w:rPr>
      </w:pPr>
      <w:r>
        <w:rPr>
          <w:rFonts w:cs="Time New Roman;Times New Roman" w:ascii="Time New Roman;Times New Roman" w:hAnsi="Time New Roman;Times New Roman"/>
          <w:sz w:val="36"/>
        </w:rPr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rên bảo tọa khói hương nghi ngút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ấm lòng thành nhiệt-quyết từ đây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Mây lành năm sắc phủ vây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Chở che nhơn-loại lắm thay oan hồn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Vẫn biết chữ “sanh ký tử qui”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gười trần ai, ai dễ sống lâu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hưng vì nghĩa nặng ơn sâu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ình đồng loại đem lòng ái mộ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Bất cứ là người Á kẻ Âu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Giống da nào cũng loại sanh linh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Đạn rơi súng nổ thình-lình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ỡ đem toàn thể tan tành thịt xương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Đệ-tử, tôi hết lòng cầu khẩn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Xin Phật từ cứu độ vong linh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gưỡng nhờ lượng thánh cao minh</w:t>
      </w:r>
    </w:p>
    <w:p>
      <w:pPr>
        <w:pStyle w:val="Heading5"/>
        <w:spacing w:lineRule="auto" w:line="276"/>
        <w:rPr/>
      </w:pPr>
      <w:r>
        <w:rPr>
          <w:rFonts w:cs="Time New Roman;Times New Roman" w:ascii="Time New Roman;Times New Roman" w:hAnsi="Time New Roman;Times New Roman"/>
          <w:w w:val="90"/>
        </w:rPr>
        <w:t>Xót thương đoái tưởng phù sanh khốn nàn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Sanh bất hạnh nhằm nơi mạt-pháp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Chịu trăm bề khốn khổ xiết bao</w:t>
      </w:r>
    </w:p>
    <w:p>
      <w:pPr>
        <w:pStyle w:val="Heading3"/>
        <w:spacing w:lineRule="auto" w:line="276"/>
        <w:jc w:val="left"/>
        <w:rPr>
          <w:rFonts w:ascii="Time New Roman;Times New Roman" w:hAnsi="Time New Roman;Times New Roman" w:cs="Time New Roman;Times New Roman"/>
          <w:sz w:val="36"/>
        </w:rPr>
      </w:pPr>
      <w:r>
        <w:rPr>
          <w:rFonts w:cs="Time New Roman;Times New Roman" w:ascii="Time New Roman;Times New Roman" w:hAnsi="Time New Roman;Times New Roman"/>
          <w:sz w:val="36"/>
        </w:rPr>
        <w:t>Sống thời vất vả lao đao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hác không toàn thể thây giao tử-thần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Bơm rơi xuống tan xương nát thịt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Đạn bay ngang phách lạc hồn kinh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Sẳn lòng khẩn-vái đinh ninh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ồn nương mây bạc linh đinh cõi ngoài Xin kíp đến qui-y Tam-Bảo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ước nhành-dương rửa sạch lòng trần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Gội nhuần đức Phật thâm ân</w:t>
      </w:r>
    </w:p>
    <w:p>
      <w:pPr>
        <w:pStyle w:val="Heading5"/>
        <w:spacing w:lineRule="auto" w:line="276"/>
        <w:rPr>
          <w:rFonts w:ascii="Time New Roman;Times New Roman" w:hAnsi="Time New Roman;Times New Roman" w:cs="Time New Roman;Times New Roman"/>
          <w:w w:val="90"/>
        </w:rPr>
      </w:pPr>
      <w:r>
        <w:rPr>
          <w:rFonts w:cs="Time New Roman;Times New Roman" w:ascii="Time New Roman;Times New Roman" w:hAnsi="Time New Roman;Times New Roman"/>
          <w:w w:val="90"/>
        </w:rPr>
        <w:t>Bao nhiêu tội chướng cũng lần đặng tiêu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Dạ chí thiết cúi đầu bệ ngọc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Chí ân cần siêu độ vong linh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rời cao bể rộng minh minh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Bao la vạn-tượng hồn linh an-nhàn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ay hết lúc lầm than khổ-sở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Kíp trở về cực-lạc Tây-phương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a nay hưởng phước lạc-bang</w:t>
      </w:r>
    </w:p>
    <w:p>
      <w:pPr>
        <w:pStyle w:val="Heading5"/>
        <w:spacing w:lineRule="auto" w:line="276"/>
        <w:rPr>
          <w:rFonts w:ascii="Time New Roman;Times New Roman" w:hAnsi="Time New Roman;Times New Roman" w:cs="Time New Roman;Times New Roman"/>
          <w:w w:val="90"/>
        </w:rPr>
      </w:pPr>
      <w:r>
        <w:rPr>
          <w:rFonts w:cs="Time New Roman;Times New Roman" w:ascii="Time New Roman;Times New Roman" w:hAnsi="Time New Roman;Times New Roman"/>
          <w:w w:val="90"/>
        </w:rPr>
        <w:t>Tiêu-diêu cực điểm ngàn ngày thảnh-thơi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Xin nhắc-nhở ai ôi nghe lấy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Ráng gìn lòng giử dạ đạo tâm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Đức nhuần mầu-nhiệm huyền-thâm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Mặc dù sanh-tử thân tâm lẽ thường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Kiếp nhân-sanh là đường tạo-hóa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ẽo luân-hồi khứ khứ lai lai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ữu hình hữu hoại đổi thay</w:t>
      </w:r>
    </w:p>
    <w:p>
      <w:pPr>
        <w:pStyle w:val="Heading3"/>
        <w:spacing w:lineRule="auto" w:line="276"/>
        <w:jc w:val="left"/>
        <w:rPr>
          <w:rFonts w:ascii="Time New Roman;Times New Roman" w:hAnsi="Time New Roman;Times New Roman" w:cs="Time New Roman;Times New Roman"/>
          <w:w w:val="90"/>
          <w:sz w:val="36"/>
        </w:rPr>
      </w:pPr>
      <w:r>
        <w:rPr>
          <w:rFonts w:cs="Time New Roman;Times New Roman" w:ascii="Time New Roman;Times New Roman" w:hAnsi="Time New Roman;Times New Roman"/>
          <w:w w:val="90"/>
          <w:sz w:val="36"/>
        </w:rPr>
        <w:t>Sắc không không sắc mới hay vô-thường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Dầu tài sắc trăm năm cũng thế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Kiếp phù sanh há dễ sống lâu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Vong hồn ơi ! hởi lo âu</w:t>
      </w:r>
    </w:p>
    <w:p>
      <w:pPr>
        <w:pStyle w:val="Normal"/>
        <w:spacing w:lineRule="auto" w:line="276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Ráng lo kinh-kệ ngõ hầu siêu thăng.</w:t>
      </w:r>
    </w:p>
    <w:p>
      <w:pPr>
        <w:pStyle w:val="Normal"/>
        <w:rPr>
          <w:rFonts w:ascii="Time New Roman;Times New Roman" w:hAnsi="Time New Roman;Times New Roman" w:eastAsia="Time New Roman;Times New Roman" w:cs="Time New Roman;Times New Roman"/>
          <w:b/>
          <w:b/>
          <w:sz w:val="36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sz w:val="36"/>
        </w:rPr>
        <w:t xml:space="preserve">        </w:t>
      </w:r>
    </w:p>
    <w:p>
      <w:pPr>
        <w:pStyle w:val="Normal"/>
        <w:jc w:val="center"/>
        <w:rPr/>
      </w:pPr>
      <w:r>
        <w:rPr>
          <w:rFonts w:cs="Time New Roman;Times New Roman" w:ascii="Time New Roman;Times New Roman" w:hAnsi="Time New Roman;Times New Roman"/>
          <w:b/>
          <w:sz w:val="36"/>
        </w:rPr>
        <w:t>SÁM CẦU–SIÊU  ( II )</w:t>
      </w:r>
    </w:p>
    <w:p>
      <w:pPr>
        <w:pStyle w:val="Heading5"/>
        <w:spacing w:before="240" w:after="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>Xây mặt đến Tây-phương cực-lạc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Lạy đức Thầy tiếp bạt chúng-sa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Mong Thầy thương đến vong-li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Độ về cực-lạc nên danh sen và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Ví dầu vong lắm nghiệp oa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hờ ơn đức Phật thoát nàn thọ sa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Bởi hồn nghiệp trọng phước khi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Chướng dầy, huệ mỏng,phàm tình tối-tăm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Chết đi sống lại xoay vầ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Ở trong nhà lửa lắm lần đổi thay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Chấp thân chấp ngã thiệt dày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ham,sân, si muội hằng ngày chẳng lơi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Sát-sanh hại vật giết người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à-dâm, trộm cắp, lời sai, rượu ghiề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Gièm pha, thêu-dệt, đảo điê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Kiêu-căn, tật đố lại thêm kiến-tà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Khinh khi Tam-Bảo người ta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Lờn thầy, cải mẹ, nghịch cha, bất bì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Dấn thân vào chốn lợi da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ạo nhơn kết quả gây thành oan-gia</w:t>
      </w:r>
    </w:p>
    <w:p>
      <w:pPr>
        <w:pStyle w:val="Heading5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>Nay dầu hồn có xuất ra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ghiệp nào báo nấy chịu qua cực-hì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ay tôi phát nguyện chí thà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rước ngôi Tam-Bảo gieo bền lòng ngay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Mở gan trải dạ tỏ bày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ết lòng sám-hối hồn rày nhờ nươ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guyện hồn giải hết oan-ươ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ừ đời thuở trước không lường đến nay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ết cơn mê tối dại ngay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Sân, si cũng dứt, nhớ lời dạy khuyê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ịnh thanh ba nghiệp thuần nhiê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ước cam-lồ sái sạch liền còn đâu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Ví dâù tội nghiệp chất đầu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guồn ân bể-ái thảm-sầu cạn khô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gửa trông đức Phật bao du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ội mòn nghiệp hết thoát vòng khổ-ba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guyện cầu Từ-phụ Di-Đà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Đem lòng quảng-đại độ mà hồn lê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ồn đà dứt hết nghiệp duyên</w:t>
      </w:r>
    </w:p>
    <w:p>
      <w:pPr>
        <w:pStyle w:val="Normal"/>
        <w:rPr/>
      </w:pPr>
      <w:r>
        <w:rPr>
          <w:rFonts w:cs="Time New Roman;Times New Roman" w:ascii="Time New Roman;Times New Roman" w:hAnsi="Time New Roman;Times New Roman"/>
          <w:b/>
          <w:sz w:val="36"/>
        </w:rPr>
        <w:t>Phát ra chánh-niệm tinh chuyên vững-và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ồn huờn giác tánh rõ-rà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hấy Di-Đà-Phật hào quang rạng mình</w:t>
      </w:r>
    </w:p>
    <w:p>
      <w:pPr>
        <w:pStyle w:val="Heading3"/>
        <w:rPr>
          <w:rFonts w:ascii="Time New Roman;Times New Roman" w:hAnsi="Time New Roman;Times New Roman" w:cs="Time New Roman;Times New Roman"/>
          <w:sz w:val="36"/>
        </w:rPr>
      </w:pPr>
      <w:r>
        <w:rPr>
          <w:rFonts w:cs="Time New Roman;Times New Roman" w:ascii="Time New Roman;Times New Roman" w:hAnsi="Time New Roman;Times New Roman"/>
          <w:sz w:val="36"/>
        </w:rPr>
        <w:t>Cầu hồn sắc tướng quang-mi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hấy Di-Đà Phật tâm tình vui a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Nguyện hồn về cảnh lạc ba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hấy Di-Đà Phật tòa vàng nói ki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ào-quang Phật chiếu thanh minh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ay vàng rờ đảnh, nứơc lành thanh lươ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ánh linh mầu-nhiệm tỏ tườ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Mau nghe chánh-pháp dứt đường trần lao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òa sen rực-rỡ trong ao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Đỏ, vàng, xanh, trắng tuôn hào-quang ra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ồn ngồi chểm chệ xem hoa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Phật cùng Bồ-tát hằng hà nhóm đô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ồn nghe pháp nhiệm tỏ lòng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 xml:space="preserve">Chứng vô-sanh nhẫn chơn tông thượng 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sz w:val="36"/>
        </w:rPr>
        <w:t xml:space="preserve">                                                           </w:t>
      </w:r>
      <w:r>
        <w:rPr>
          <w:rFonts w:cs="Time New Roman;Times New Roman" w:ascii="Time New Roman;Times New Roman" w:hAnsi="Time New Roman;Times New Roman"/>
          <w:b/>
          <w:sz w:val="36"/>
        </w:rPr>
        <w:t>thiề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Chỉ trong giây phút thành duyê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am thân, tứ-trí tánh thiêng nhớ hoài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Sáu-thông, năm mắt, hiện lai</w:t>
      </w:r>
    </w:p>
    <w:p>
      <w:pPr>
        <w:pStyle w:val="Heading3"/>
        <w:jc w:val="left"/>
        <w:rPr>
          <w:rFonts w:ascii="Time New Roman;Times New Roman" w:hAnsi="Time New Roman;Times New Roman" w:cs="Time New Roman;Times New Roman"/>
          <w:sz w:val="36"/>
        </w:rPr>
      </w:pPr>
      <w:r>
        <w:rPr>
          <w:rFonts w:cs="Time New Roman;Times New Roman" w:ascii="Time New Roman;Times New Roman" w:hAnsi="Time New Roman;Times New Roman"/>
          <w:sz w:val="36"/>
        </w:rPr>
        <w:t>Bao nhiêu công-đức đủ đầy huyên thuyê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Hồn về cõi Phật ở yên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Cũng nên để bước độ duyên ta-bà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Thần-thông biến-hóa phân ra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  <w:t>Mười phương độ hết người mà trầm luân.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36"/>
        </w:rPr>
      </w:pPr>
      <w:r>
        <w:rPr>
          <w:rFonts w:cs="Time New Roman;Times New Roman" w:ascii="Time New Roman;Times New Roman" w:hAnsi="Time New Roman;Times New Roman"/>
          <w:b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920" w:h="12240"/>
      <w:pgMar w:left="720" w:right="1008" w:gutter="0" w:header="864" w:top="1080" w:footer="720" w:bottom="1008"/>
      <w:pgNumType w:start="4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PS Ha Noi Medium">
    <w:altName w:val="Futura Md BT"/>
    <w:charset w:val="00"/>
    <w:family w:val="swiss"/>
    <w:pitch w:val="variable"/>
  </w:font>
  <w:font w:name="VPS Times">
    <w:charset w:val="00"/>
    <w:family w:val="swiss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503</w:t>
    </w:r>
    <w:r>
      <w:rPr>
        <w:rStyle w:val="PageNumber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u w:val="single"/>
      </w:rPr>
      <w:t xml:space="preserve">                               </w:t>
    </w:r>
    <w:r>
      <w:rPr>
        <w:rStyle w:val="PageNumber"/>
        <w:rFonts w:cs="Arial" w:ascii="Arial" w:hAnsi="Arial"/>
        <w:u w:val="single"/>
      </w:rPr>
      <w:t xml:space="preserve">SÁM CẦU SIÊU                                    </w:t>
    </w:r>
    <w:r>
      <w:rPr>
        <w:rFonts w:cs="Arial" w:ascii="Arial" w:hAnsi="Arial"/>
        <w:color w:val="FFFFFF"/>
        <w:u w:val="single"/>
      </w:rPr>
      <w:t xml:space="preserve">I </w:t>
    </w:r>
    <w:r>
      <w:rPr>
        <w:rFonts w:cs="Arial" w:ascii="Arial" w:hAnsi="Arial"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0" w:leader="none"/>
        <w:tab w:val="right" w:pos="6120" w:leader="none"/>
      </w:tabs>
      <w:rPr/>
    </w:pPr>
    <w:r>
      <w:rPr>
        <w:rStyle w:val="PageNumber"/>
        <w:rFonts w:eastAsia="Arial" w:cs="Arial" w:ascii="Arial" w:hAnsi="Arial"/>
        <w:u w:val="single"/>
      </w:rPr>
      <w:t xml:space="preserve">                                   </w:t>
    </w:r>
    <w:r>
      <w:rPr>
        <w:rStyle w:val="PageNumber"/>
        <w:rFonts w:cs="Arial" w:ascii="Arial" w:hAnsi="Arial"/>
        <w:u w:val="single"/>
      </w:rPr>
      <w:t xml:space="preserve">SÁM CẦU SIÊU            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504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Ha Noi Medium;Futura Md BT" w:hAnsi="VPS Ha Noi Medium;Futura Md BT" w:cs="VPS Ha Noi Medium;Futur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" w:hAnsi="VPS Times" w:cs="VPS 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48" w:leader="none"/>
      </w:tabs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VNI Centur" w:hAnsi="VNI Cent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jc w:val="both"/>
    </w:pPr>
    <w:rPr>
      <w:rFonts w:ascii="VPS Times" w:hAnsi="VPS Times" w:cs="VPS 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PS Ha Noi Medium;Futura Md BT" w:hAnsi="VPS Ha Noi Medium;Futura Md BT" w:cs="VPS Ha Noi Medium;Futura Md B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VPS Times" w:hAnsi="VPS Times" w:cs="VPS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4"/>
    </w:rPr>
  </w:style>
  <w:style w:type="paragraph" w:styleId="BodyText3">
    <w:name w:val="Body Text 3"/>
    <w:basedOn w:val="Normal"/>
    <w:qFormat/>
    <w:pPr>
      <w:jc w:val="both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11:00Z</dcterms:created>
  <dc:creator>Thich Dao Quang</dc:creator>
  <dc:description/>
  <dc:language>en-US</dc:language>
  <cp:lastModifiedBy>nguyenhx</cp:lastModifiedBy>
  <cp:lastPrinted>2000-03-16T22:10:00Z</cp:lastPrinted>
  <dcterms:modified xsi:type="dcterms:W3CDTF">2003-07-16T17:40:00Z</dcterms:modified>
  <cp:revision>3</cp:revision>
  <dc:subject/>
  <dc:title>Kinh </dc:title>
</cp:coreProperties>
</file>