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20"/>
        <w:jc w:val="center"/>
        <w:rPr>
          <w:rFonts w:ascii="Time New Roman;Times New Roman" w:hAnsi="Time New Roman;Times New Roman" w:cs="Arial"/>
          <w:b/>
          <w:b/>
          <w:sz w:val="44"/>
        </w:rPr>
      </w:pPr>
      <w:r>
        <w:rPr>
          <w:rFonts w:cs="Arial" w:ascii="Time New Roman;Times New Roman" w:hAnsi="Time New Roman;Times New Roman"/>
          <w:b/>
          <w:sz w:val="44"/>
        </w:rPr>
      </w:r>
    </w:p>
    <w:p>
      <w:pPr>
        <w:pStyle w:val="Subtitle"/>
        <w:jc w:val="center"/>
        <w:rPr>
          <w:rFonts w:ascii="Time New Roman;Times New Roman" w:hAnsi="Time New Roman;Times New Roman" w:cs="Arial"/>
          <w:b/>
          <w:b/>
          <w:sz w:val="44"/>
        </w:rPr>
      </w:pPr>
      <w:r>
        <w:rPr>
          <w:rFonts w:cs="Arial" w:ascii="Time New Roman;Times New Roman" w:hAnsi="Time New Roman;Times New Roman"/>
          <w:b/>
          <w:sz w:val="44"/>
        </w:rPr>
        <w:t>SÁM  CHÂU-HOẰNG</w:t>
      </w:r>
    </w:p>
    <w:p>
      <w:pPr>
        <w:pStyle w:val="Subtitle"/>
        <w:spacing w:before="240" w:after="0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âu-Hoằng thầy hiệu Liên-trì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Làm văn phát-nguyện chỉ qui một đườ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úi đầu làm lễ Tây-phươ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ịnh bang giáo-chủ pháp-vương Di-Đà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Độ người vượt khỏi ái hà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Dắt ra hầm lửa nhảy ra nghi thà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ôi nay phát nguyện vãng sanh</w:t>
      </w:r>
    </w:p>
    <w:p>
      <w:pPr>
        <w:pStyle w:val="Subtitle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Nguyện về cực-lạc nêu danh sen và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ưỡng trông vọi vọi đạo trà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Dũ lòng thương xót mà mang tôi về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ôi thường ba cõi đắm mê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ốn ơn càng trọng lo bề cứu nha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ưởng gì đời lắm thảm sầ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Quyết lòng nên đạo, độ sau luân-hồ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hông trên một bực mà thô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Sáng trưng đường lối không nơi nào bì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ên tôi lòng gắn dạ gh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5"/>
          <w:sz w:val="36"/>
        </w:rPr>
      </w:pPr>
      <w:r>
        <w:rPr>
          <w:rFonts w:cs="Arial" w:ascii="Time New Roman;Times New Roman" w:hAnsi="Time New Roman;Times New Roman"/>
          <w:b/>
          <w:w w:val="95"/>
          <w:sz w:val="36"/>
        </w:rPr>
        <w:t>Chuyên cần niệm Phật không khi nào rờ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ật là bực cả khắp trờ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ứu người thoát tử độ đời vô-sa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òn lo nghiệp trọng phước khi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ước dày huệ mỏng phàm tình tối tăm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òn lo lòng nhiễm dễ lầm</w:t>
      </w:r>
    </w:p>
    <w:p>
      <w:pPr>
        <w:pStyle w:val="Subtitle"/>
        <w:spacing w:lineRule="auto" w:line="237"/>
        <w:rPr/>
      </w:pPr>
      <w:r>
        <w:rPr>
          <w:rFonts w:cs="Arial" w:ascii="Time New Roman;Times New Roman" w:hAnsi="Time New Roman;Times New Roman"/>
          <w:b/>
          <w:w w:val="95"/>
          <w:sz w:val="36"/>
        </w:rPr>
        <w:t>Duyên trên chưa sạch tánh thần khó nê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ôi nay tình nguyện khởi lê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úi gieo năm vóc thiệt bền lòng ngay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Mở gan trải dạ tỏ bày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Chí-thành sám-hối trông ngày Phật thươ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úng tôi nhiều kiếp oan ươ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ừ đời thuở trước không lường đến nay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ơỉ vì mê tối dại ngây</w:t>
      </w:r>
    </w:p>
    <w:p>
      <w:pPr>
        <w:pStyle w:val="Subtitle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Sân si quen nết cải thầy dạy khuyê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Ví như ba nghiệp đảo điê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Dầu cho nước biển rửa liền sạch đâ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an ôi tội nghiệp lấp đầ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ồn ân biển ái thẩm sâu vô cù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ữa trông đức Phật bao du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6"/>
          <w:sz w:val="36"/>
        </w:rPr>
      </w:pPr>
      <w:r>
        <w:rPr>
          <w:rFonts w:cs="Arial" w:ascii="Time New Roman;Times New Roman" w:hAnsi="Time New Roman;Times New Roman"/>
          <w:b/>
          <w:w w:val="96"/>
          <w:sz w:val="36"/>
        </w:rPr>
        <w:t>Tội mòn nghiệp hết sạch không buổi nầy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Quyết lòng niệm Phật ăn chay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í tâm thề nguyện từ rày đến sa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Ví dầu tôi có ở đâ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Lánh xa bạn dữ chẳng hầu tựa nươ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Gắng tu đạo Phật giữ thườ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88"/>
          <w:sz w:val="36"/>
        </w:rPr>
      </w:pPr>
      <w:r>
        <w:rPr>
          <w:rFonts w:cs="Arial" w:ascii="Time New Roman;Times New Roman" w:hAnsi="Time New Roman;Times New Roman"/>
          <w:b/>
          <w:w w:val="88"/>
          <w:sz w:val="36"/>
        </w:rPr>
        <w:t>Thề không thối chuyển mắc đường thai sa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ện sao tu luyện mau thà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Đặng mà cứu độ phàm tình thoát ra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a lành là Phật Di-Đà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Đem lòng quãng đại để mà độ tôi</w:t>
      </w:r>
    </w:p>
    <w:p>
      <w:pPr>
        <w:pStyle w:val="Subtitle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Đoái thương mấy đoạn khúc nô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ứng tri đệ-tử luân-hồi oan khiê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ầu cho giấc ngủ rõ-rà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ấy Di-Đà Phật hào quang rạng mì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ầu cho sắc tướng quang-mi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ấy Di-Đà Phật tâm tình đặng a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ện cầu lên cảnh lạc ba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ấy Di-Đà Phật trên đàn giảng kinh</w:t>
      </w:r>
    </w:p>
    <w:p>
      <w:pPr>
        <w:pStyle w:val="Subtitle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Cam-lồ Phật rưới đầy mì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87"/>
          <w:sz w:val="36"/>
        </w:rPr>
      </w:pPr>
      <w:r>
        <w:rPr>
          <w:rFonts w:cs="Arial" w:ascii="Time New Roman;Times New Roman" w:hAnsi="Time New Roman;Times New Roman"/>
          <w:b/>
          <w:w w:val="87"/>
          <w:sz w:val="36"/>
        </w:rPr>
        <w:t>Hào-quang Phật chiếu thanh-minh tâm thầ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ầu cho y Phật đắp thâ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ay vàng Phật đở thoa lần đầu tô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ầu cho chướng trước dứt chồ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Gốc lành thêm lớn vun bồi tốt tươ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o tôi sạch hết việc đờ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88"/>
          <w:sz w:val="36"/>
        </w:rPr>
      </w:pPr>
      <w:r>
        <w:rPr>
          <w:rFonts w:cs="Arial" w:ascii="Time New Roman;Times New Roman" w:hAnsi="Time New Roman;Times New Roman"/>
          <w:b/>
          <w:w w:val="88"/>
          <w:sz w:val="36"/>
        </w:rPr>
        <w:t>Trong lòng thanh-tịnh như người tây phương</w:t>
      </w:r>
    </w:p>
    <w:p>
      <w:pPr>
        <w:pStyle w:val="Subtitle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Tánh-linh mầu nhiệm tỏ tườ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3"/>
          <w:sz w:val="36"/>
        </w:rPr>
      </w:pPr>
      <w:r>
        <w:rPr>
          <w:rFonts w:cs="Arial" w:ascii="Time New Roman;Times New Roman" w:hAnsi="Time New Roman;Times New Roman"/>
          <w:b/>
          <w:w w:val="93"/>
          <w:sz w:val="36"/>
        </w:rPr>
        <w:t>Mau nghe chánh pháp như gương trên đà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Mầu thuyền thanh-tịnh khoan-tha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Tịnh quang cõi Phật thấy hoài không ngơ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hư tôi gần có qua đờ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hiến cho linh-tánh đặng tôi biết liề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Đừng cho bệnh khổ vào thân</w:t>
      </w:r>
    </w:p>
    <w:p>
      <w:pPr>
        <w:pStyle w:val="Subtitle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Tử an sanh thuận như thần bao xưa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Đừng cho tríu mến dây dưa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Đừng cho Thánh Phật long-thơ Tống-trào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Sáu căn đừng có lao-xao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Rõ ràng chánh-niệm như sao bắc-thầ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Hết rồi một đoạn báo thâ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Vào trong thiền-định xuất thần tây qu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ó gần thấy Phật A-D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Quan-Âm Thế-Chí trụ-trì trước ta</w:t>
      </w:r>
    </w:p>
    <w:p>
      <w:pPr>
        <w:pStyle w:val="Subtitle"/>
        <w:spacing w:lineRule="auto" w:line="237"/>
        <w:rPr/>
      </w:pPr>
      <w:r>
        <w:rPr>
          <w:rFonts w:cs="Arial" w:ascii="Time New Roman;Times New Roman" w:hAnsi="Time New Roman;Times New Roman"/>
          <w:b/>
          <w:sz w:val="36"/>
        </w:rPr>
        <w:t>Các ông thánh chúng hằng sa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6"/>
          <w:sz w:val="36"/>
        </w:rPr>
      </w:pPr>
      <w:r>
        <w:rPr>
          <w:rFonts w:cs="Arial" w:ascii="Time New Roman;Times New Roman" w:hAnsi="Time New Roman;Times New Roman"/>
          <w:b/>
          <w:w w:val="96"/>
          <w:sz w:val="36"/>
        </w:rPr>
        <w:t>Tuôn hào-quang xuống chói lòa rước tô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Duỗi tay xuống tiếp một hồ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6"/>
          <w:sz w:val="36"/>
        </w:rPr>
      </w:pPr>
      <w:r>
        <w:rPr>
          <w:rFonts w:cs="Arial" w:ascii="Time New Roman;Times New Roman" w:hAnsi="Time New Roman;Times New Roman"/>
          <w:b/>
          <w:w w:val="96"/>
          <w:sz w:val="36"/>
        </w:rPr>
        <w:t>Lâu đài cờ phướng đông thôi quá chừ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hạc trời tấu trổi vang lừ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Mùi nhang thơm ngát vui ưng tấm lò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ây-Phương cõi Phật thung du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Rõ ràng trước mắt hiện ra cõi nầy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ẻ nghe người thấy vui thay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hiến cho ai nấy liền ngày phát tâm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ưởng người chánh-tín tưởng thầm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ước vô đạo Phật khỏi hầm lửa thiê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Vui thay cõi Phật tiêu diê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Ai theo Phật rước cao siêu liên đà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Vung tay về chốn kim gia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oà sen rực-rỡ trong ao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6"/>
          <w:sz w:val="36"/>
        </w:rPr>
      </w:pPr>
      <w:r>
        <w:rPr>
          <w:rFonts w:cs="Arial" w:ascii="Time New Roman;Times New Roman" w:hAnsi="Time New Roman;Times New Roman"/>
          <w:b/>
          <w:w w:val="96"/>
          <w:sz w:val="36"/>
        </w:rPr>
        <w:t>Đỏ, xanh, vàng, trắng tuôn hào quang ra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ôi ngồi chểm-chệ trong hoa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ật cùng Bồ-tát hằng-hà nhóm đô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ôi nghe pháp nhiệm tỏ lò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88"/>
          <w:sz w:val="36"/>
        </w:rPr>
      </w:pPr>
      <w:r>
        <w:rPr>
          <w:rFonts w:cs="Arial" w:ascii="Time New Roman;Times New Roman" w:hAnsi="Time New Roman;Times New Roman"/>
          <w:b/>
          <w:w w:val="88"/>
          <w:sz w:val="36"/>
        </w:rPr>
        <w:t>Chứng vô-sanh-nhẫn chơn tông thượng thiề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hỉ trong giây phút thành duyê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3"/>
          <w:sz w:val="36"/>
        </w:rPr>
      </w:pPr>
      <w:r>
        <w:rPr>
          <w:rFonts w:cs="Arial" w:ascii="Time New Roman;Times New Roman" w:hAnsi="Time New Roman;Times New Roman"/>
          <w:b/>
          <w:w w:val="93"/>
          <w:sz w:val="36"/>
        </w:rPr>
        <w:t>Vẳng nghe chư Phật dạy truyền pháp âm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Đặng nhờ thọ ký ấn tâm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Dạy rồi linh tánh bao năm nhớ hoà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 thân bốn-trí lâu dà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4"/>
          <w:sz w:val="36"/>
        </w:rPr>
      </w:pPr>
      <w:r>
        <w:rPr>
          <w:rFonts w:cs="Arial" w:ascii="Time New Roman;Times New Roman" w:hAnsi="Time New Roman;Times New Roman"/>
          <w:b/>
          <w:w w:val="94"/>
          <w:sz w:val="36"/>
        </w:rPr>
        <w:t>Sáu-thông năm-mắt chuyện ai cũng tườ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Đà-la thần-chú nhiều phươ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áp nào cũng biết như gương soi là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o-nhiêu công-đức chứng-mi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hớ ghi gồm đủ như kinh Phật truyề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 xml:space="preserve">Mình đã cõi Phật ỡ yên 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hớ lời thệ trước độ duyên ta-bà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hần thông biến-hóa thân ta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Khắp mười phương thảy hiện ra phép mầ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ừ-bi phước-đức thâm sâ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ó duyên hoá-độ đâu đâu vâng lờ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hắp trong cả thảy nhiều nơ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ũng đều độ hết người đời trầm-luâ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Khiến cho lòng tịnh quen lâ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Dứt tình ái dục lưu thần thiện lươ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Dắt người về đến Tây-phươ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Vào hàng bất thối náu nương bạn là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Lòng tôi thệ độ chúng-sa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Rộng như biển cả cũng dường hư-khô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Hằng hà thế-giới đều thông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w w:val="90"/>
          <w:sz w:val="36"/>
        </w:rPr>
      </w:pPr>
      <w:r>
        <w:rPr>
          <w:rFonts w:cs="Arial" w:ascii="Time New Roman;Times New Roman" w:hAnsi="Time New Roman;Times New Roman"/>
          <w:b/>
          <w:w w:val="90"/>
          <w:sz w:val="36"/>
        </w:rPr>
        <w:t>Chúng-sanh phiền-não độ đồng sạch trơ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ếu mà còn để nhơn nhơ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ện tôi không hết như đờn đứt giây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Phật thường chứng lễ nguyện nầy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Tu-trì công-đức độ ngay hữu-tì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ốn ơn đền đáp phân mi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Ba đường cứu vớt siêu-sanh cõi mầu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ện chung thế-giới ba ngàn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Vẹn tròn một trí vào ban Phật đài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Nguyện về cực-lạc một nhà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Hoa sen chín phẩm là cha mẹ mì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Hoa nở rồi biết tánh linh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Các ông Bồ-tát bạn lành với ta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Huệ-Lưu diễn nghĩa chép ra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  <w:t>Ai tu tịnh-độ học mà sám chung.</w:t>
      </w:r>
    </w:p>
    <w:p>
      <w:pPr>
        <w:pStyle w:val="Subtitle"/>
        <w:spacing w:lineRule="auto" w:line="237"/>
        <w:rPr>
          <w:rFonts w:ascii="Time New Roman;Times New Roman" w:hAnsi="Time New Roman;Times New Roman" w:cs="Arial"/>
          <w:b/>
          <w:b/>
          <w:sz w:val="36"/>
        </w:rPr>
      </w:pPr>
      <w:r>
        <w:rPr>
          <w:rFonts w:cs="Arial" w:ascii="Time New Roman;Times New Roman" w:hAnsi="Time New Roman;Times New Roman"/>
          <w:b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920" w:h="12240"/>
      <w:pgMar w:left="720" w:right="1008" w:gutter="0" w:header="864" w:top="1080" w:footer="720" w:bottom="1008"/>
      <w:pgNumType w:start="4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PS Ha Noi Medium">
    <w:altName w:val="Futura Md BT"/>
    <w:charset w:val="00"/>
    <w:family w:val="swiss"/>
    <w:pitch w:val="variable"/>
  </w:font>
  <w:font w:name="VPS Times">
    <w:charset w:val="00"/>
    <w:family w:val="swiss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488</w:t>
    </w:r>
    <w:r>
      <w:rPr>
        <w:rStyle w:val="PageNumber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u w:val="single"/>
      </w:rPr>
      <w:t xml:space="preserve">                  </w:t>
    </w:r>
    <w:r>
      <w:rPr>
        <w:rStyle w:val="PageNumber"/>
        <w:rFonts w:eastAsia="Arial" w:cs="Arial" w:ascii="Arial" w:hAnsi="Arial"/>
        <w:u w:val="single"/>
      </w:rPr>
      <w:t xml:space="preserve">            </w:t>
    </w:r>
    <w:r>
      <w:rPr>
        <w:rStyle w:val="PageNumber"/>
        <w:rFonts w:cs="Arial" w:ascii="Arial" w:hAnsi="Arial"/>
        <w:u w:val="single"/>
      </w:rPr>
      <w:t xml:space="preserve">SÁM CHÂU HOẰNG                             </w:t>
    </w:r>
    <w:r>
      <w:rPr>
        <w:rFonts w:cs="Arial" w:ascii="Arial" w:hAnsi="Arial"/>
        <w:color w:val="FFFFFF"/>
        <w:u w:val="single"/>
      </w:rPr>
      <w:t xml:space="preserve">I </w:t>
    </w:r>
    <w:r>
      <w:rPr>
        <w:rFonts w:cs="Arial" w:ascii="Arial" w:hAnsi="Arial"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0" w:leader="none"/>
        <w:tab w:val="right" w:pos="6120" w:leader="none"/>
      </w:tabs>
      <w:rPr/>
    </w:pPr>
    <w:r>
      <w:rPr>
        <w:rStyle w:val="PageNumber"/>
        <w:rFonts w:eastAsia="Arial" w:cs="Arial" w:ascii="Arial" w:hAnsi="Arial"/>
        <w:u w:val="single"/>
      </w:rPr>
      <w:t xml:space="preserve">                                </w:t>
    </w:r>
    <w:r>
      <w:rPr>
        <w:rStyle w:val="PageNumber"/>
        <w:rFonts w:cs="Arial" w:ascii="Arial" w:hAnsi="Arial"/>
        <w:u w:val="single"/>
      </w:rPr>
      <w:t xml:space="preserve">SÁM CHÂU HOẰNG       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489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Ha Noi Medium;Futura Md BT" w:hAnsi="VPS Ha Noi Medium;Futura Md BT" w:cs="VPS Ha Noi Medium;Futur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" w:hAnsi="VPS Times" w:cs="VPS 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48" w:leader="none"/>
      </w:tabs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VNI Centur" w:hAnsi="VNI Cent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jc w:val="both"/>
    </w:pPr>
    <w:rPr>
      <w:rFonts w:ascii="VPS Times" w:hAnsi="VPS Times" w:cs="VPS 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PS Ha Noi Medium;Futura Md BT" w:hAnsi="VPS Ha Noi Medium;Futura Md BT" w:cs="VPS Ha Noi Medium;Futura Md B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VPS Times" w:hAnsi="VPS Times" w:cs="VPS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4"/>
    </w:rPr>
  </w:style>
  <w:style w:type="paragraph" w:styleId="BodyText3">
    <w:name w:val="Body Text 3"/>
    <w:basedOn w:val="Normal"/>
    <w:qFormat/>
    <w:pPr>
      <w:jc w:val="both"/>
    </w:pPr>
    <w:rPr>
      <w:b/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/>
    <w:rPr>
      <w:rFonts w:ascii="VNI-Times" w:hAnsi="VNI-Times" w:cs="VNI-Time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31:00Z</dcterms:created>
  <dc:creator>Thich Dao Quang</dc:creator>
  <dc:description/>
  <dc:language>en-US</dc:language>
  <cp:lastModifiedBy>Hung Nguyen</cp:lastModifiedBy>
  <cp:lastPrinted>2000-04-27T18:46:00Z</cp:lastPrinted>
  <dcterms:modified xsi:type="dcterms:W3CDTF">2003-07-10T23:31:00Z</dcterms:modified>
  <cp:revision>2</cp:revision>
  <dc:subject/>
  <dc:title>Kinh </dc:title>
</cp:coreProperties>
</file>