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 xml:space="preserve">Sư-cô </w:t>
        <w:tab/>
        <w:t>Diệu Nghiêm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i-cô</w:t>
        <w:tab/>
        <w:t>Phúc Thọ</w:t>
        <w:tab/>
        <w:t>50$</w:t>
      </w:r>
    </w:p>
    <w:p>
      <w:pPr>
        <w:pStyle w:val="Heading1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i-cô</w:t>
        <w:tab/>
        <w:t>Phúc An</w:t>
        <w:tab/>
        <w:t>100$</w:t>
      </w:r>
    </w:p>
    <w:p>
      <w:pPr>
        <w:pStyle w:val="Heading1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 xml:space="preserve">Lê Huệ Hường </w:t>
        <w:tab/>
        <w:t xml:space="preserve">Diệu Hoa </w:t>
        <w:tab/>
        <w:t>và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ê Anh Tuấn</w:t>
        <w:tab/>
        <w:t>Như Trung</w:t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ê thị Hoàng Anh</w:t>
        <w:tab/>
        <w:t xml:space="preserve">Nguyên Minh 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ữ Mộng Chi</w:t>
        <w:tab/>
        <w:t>Nguyên Kim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ê thị Trúc</w:t>
        <w:tab/>
        <w:t xml:space="preserve">Diệu Thanh </w:t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ê thị An</w:t>
        <w:tab/>
        <w:t>Diệu Nhàn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ê văn Duyệt</w:t>
        <w:tab/>
        <w:t>Tâm Thành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Gia đình Lê Thành Chính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ữ thị Bạch Nhạn</w:t>
        <w:tab/>
        <w:t xml:space="preserve">Nguyên Nhàn 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ữ thị Minh Tâm</w:t>
        <w:tab/>
        <w:t>Diệu Tánh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rần Bình Lương</w:t>
        <w:tab/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Vương Mỹ Tiên</w:t>
        <w:tab/>
        <w:t xml:space="preserve">Diệu Nguyện 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Bá Tuấn</w:t>
        <w:tab/>
        <w:t xml:space="preserve">Thiện Minh 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văn Thưởng</w:t>
        <w:tab/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ê thị Thủy Tiên</w:t>
        <w:tab/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/>
      </w:pPr>
      <w:r>
        <w:rPr>
          <w:rFonts w:cs="Arial" w:ascii="Time New Roman;Times New Roman" w:hAnsi="Time New Roman;Times New Roman"/>
          <w:sz w:val="14"/>
        </w:rPr>
        <w:t xml:space="preserve">Gia đình Ngô thị Chiến </w:t>
        <w:tab/>
        <w:t xml:space="preserve">Diệu Duyên </w:t>
        <w:tab/>
        <w:t>3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ê thị Hoàng Yến</w:t>
        <w:tab/>
        <w:t>Diệu Quang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ê Anh Tuấn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 xml:space="preserve">Lê Đình Luân 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ê Quan Trường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thị Thu Hà</w:t>
        <w:tab/>
        <w:tab/>
        <w:t>5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Trường Thọ</w:t>
        <w:tab/>
        <w:t xml:space="preserve">Thiện Tường 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Minh Lý</w:t>
        <w:tab/>
        <w:t xml:space="preserve">Tâm Chánh </w:t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Anh Dũng</w:t>
        <w:tab/>
        <w:t>Minh Trí</w:t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Đổ Ngọc Dũng</w:t>
        <w:tab/>
        <w:t>Nguyên Đạt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Đổ thị Cẩm Hà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Đặng thị Kim Anh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 xml:space="preserve">Lữ thị Diễm Phượng </w:t>
        <w:tab/>
        <w:t>Diệu Hoàng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Mỹ Hạnh</w:t>
        <w:tab/>
        <w:t>Diệu Xuân</w:t>
        <w:tab/>
        <w:t>1,3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Cụ Tiến</w:t>
        <w:tab/>
        <w:t>Diệu Đạt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Tiến Hà</w:t>
        <w:tab/>
        <w:t>Thiện Giác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Anh Dũng</w:t>
        <w:tab/>
        <w:t>Minh Hải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Cô Thảo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Hồng Hạnh</w:t>
        <w:tab/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Hồ Thanh Ngà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Hữu Hiệp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/>
      </w:pPr>
      <w:r>
        <w:rPr>
          <w:rFonts w:cs="Arial" w:ascii="Time New Roman;Times New Roman" w:hAnsi="Time New Roman;Times New Roman"/>
          <w:sz w:val="14"/>
        </w:rPr>
        <w:t>Nguyễn thị Thu Vân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ý Ngọc Linh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Phương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Đỗ Loan Anh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Gia đình Võ Hảo</w:t>
        <w:tab/>
        <w:tab/>
        <w:t>50$</w:t>
      </w:r>
    </w:p>
    <w:p>
      <w:pPr>
        <w:pStyle w:val="Heading1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Gia đình Huỳnh Thanh SơnTrí Linh</w:t>
        <w:tab/>
        <w:t>150$</w:t>
      </w:r>
    </w:p>
    <w:p>
      <w:pPr>
        <w:pStyle w:val="Heading1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ô thị Cúc</w:t>
        <w:tab/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thị Yến</w:t>
        <w:tab/>
        <w:t>Dung Ngọc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thị Luyện</w:t>
        <w:tab/>
        <w:tab/>
        <w:t>5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êãn thị Ngọc Hải</w:t>
        <w:tab/>
        <w:t>Diệu Ngọc</w:t>
        <w:tab/>
        <w:t>4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/>
      </w:pPr>
      <w:r>
        <w:rPr>
          <w:rFonts w:cs="Arial" w:ascii="Time New Roman;Times New Roman" w:hAnsi="Time New Roman;Times New Roman"/>
          <w:sz w:val="14"/>
        </w:rPr>
        <w:t>Phạm Kim Lang &amp; Phạm Kim Cúc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Ngân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ruong Huu Nguyen</w:t>
        <w:tab/>
        <w:tab/>
        <w:t>3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en Hung</w:t>
        <w:tab/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Gia đình Phùng thị Kim Vân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rương Hữu Nguyên</w:t>
        <w:tab/>
        <w:tab/>
        <w:t>3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rac Nguyen</w:t>
        <w:tab/>
        <w:t>Thiện Chánh</w:t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ô Trọng Nghiêm</w:t>
        <w:tab/>
        <w:t>Minh Nguyên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Huỳnh thị Giàu</w:t>
        <w:tab/>
        <w:t>Như Hiếu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Hoa Nguyen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 Bá Tuấn</w:t>
        <w:tab/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/>
      </w:pPr>
      <w:r>
        <w:rPr>
          <w:rFonts w:cs="Arial" w:ascii="Time New Roman;Times New Roman" w:hAnsi="Time New Roman;Times New Roman"/>
          <w:sz w:val="14"/>
        </w:rPr>
        <w:t>Nguyễn Mạnh Hùng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rần Kim Sơn &amp; Phạm thị Giàu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rần Ngọc Hải &amp; Trần thị Nguyệt</w:t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rần Kim An &amp; Diệp thị Nhị</w:t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rần thị Sinh và Âu thị Lợi Diệu Lộc</w:t>
        <w:tab/>
        <w:t>4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 xml:space="preserve">Huỳnh thị Hương </w:t>
        <w:tab/>
        <w:t>Diệu Lạc</w:t>
        <w:tab/>
        <w:t>8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Bùi Thanh Dũng &amp; Trần thị Tâm</w:t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Thanh Hưng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Một vị ẩn danh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/>
      </w:pPr>
      <w:r>
        <w:rPr>
          <w:rFonts w:cs="Arial" w:ascii="Time New Roman;Times New Roman" w:hAnsi="Time New Roman;Times New Roman"/>
          <w:sz w:val="14"/>
        </w:rPr>
        <w:t>Gia Đình Đạo Hữu</w:t>
        <w:tab/>
        <w:t>Thiện Hòa</w:t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Một vị ẩn danh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Huỳnh Mai</w:t>
        <w:tab/>
        <w:t>Diệu Phước</w:t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Slen, Cam Vo</w:t>
        <w:tab/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hế Ngọc Hồ</w:t>
        <w:tab/>
        <w:tab/>
        <w:t>6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Metta Khanti</w:t>
        <w:tab/>
        <w:t>Huệ Liên</w:t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Huỳnh thị Sáu</w:t>
        <w:tab/>
        <w:t>Diệu Huệ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Đổ thị Niên</w:t>
        <w:tab/>
        <w:t>Diệu Xuân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Đạo hữu</w:t>
        <w:tab/>
        <w:t>Diệu Minh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Kim Zielinski</w:t>
        <w:tab/>
        <w:t>Diệu Ngọc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/>
      </w:pPr>
      <w:r>
        <w:rPr>
          <w:rFonts w:cs="Arial" w:ascii="Time New Roman;Times New Roman" w:hAnsi="Time New Roman;Times New Roman"/>
          <w:sz w:val="14"/>
        </w:rPr>
        <w:t xml:space="preserve">Đạo hữu </w:t>
        <w:tab/>
        <w:t>Diệu Bình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Khoa Diệu Cẩm</w:t>
        <w:tab/>
        <w:t>Thanh Bình</w:t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Phạm Kim Cúc</w:t>
        <w:tab/>
        <w:t>Diệu Xuân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thị Mai Oanh</w:t>
        <w:tab/>
        <w:t>Diệu Đức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thị Mai Trang</w:t>
        <w:tab/>
        <w:t>Diệu Quang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ab/>
        <w:t>Minh Tuệ</w:t>
        <w:tab/>
        <w:t>3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ab/>
        <w:t>Như An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thị Đằm</w:t>
        <w:tab/>
        <w:t>Diệu Thắm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Đào thị Loan</w:t>
        <w:tab/>
        <w:t>Diệu Thịnh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Bích Phương</w:t>
        <w:tab/>
        <w:t>Diệu Trường</w:t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ab/>
        <w:t>Thọ Đạo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Phạm thị Hồng</w:t>
        <w:tab/>
        <w:t>Tâm Khôi</w:t>
        <w:tab/>
        <w:t>3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Đặng thị Tân</w:t>
        <w:tab/>
        <w:t>Diệu Thơ</w:t>
        <w:tab/>
        <w:t>3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hái Kim Việt và</w:t>
        <w:tab/>
        <w:t>Quách Xuân</w:t>
        <w:tab/>
        <w:t>3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Ngọc Hải</w:t>
        <w:tab/>
        <w:t>Diệu Ngọc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Thu Thủy</w:t>
        <w:tab/>
        <w:t>Diệu Thu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thị Trước</w:t>
        <w:tab/>
        <w:tab/>
        <w:t>5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Cụ Nguyễn thị Quắn</w:t>
        <w:tab/>
        <w:t>Diệu Trí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Phạm thị Châu</w:t>
        <w:tab/>
        <w:t>Diệu Bảo</w:t>
        <w:tab/>
        <w:t>2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/>
      </w:pPr>
      <w:r>
        <w:rPr>
          <w:rFonts w:cs="Arial" w:ascii="Time New Roman;Times New Roman" w:hAnsi="Time New Roman;Times New Roman"/>
          <w:sz w:val="14"/>
        </w:rPr>
        <w:t>Phật tử</w:t>
        <w:tab/>
        <w:t>Nha Ni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rần thị Anh</w:t>
        <w:tab/>
        <w:t>Diệu Trí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ê thị Thu</w:t>
        <w:tab/>
        <w:t>Huệ Thu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Cuc Duong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Gia đình</w:t>
        <w:tab/>
        <w:t>Diệu Thạnh</w:t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Phan T. Son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Phan thị Thu Hà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Michealle Cogswell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Michael Cogswell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Huỳnh thị Mót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thị Gái</w:t>
        <w:tab/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rần thị Điệp</w:t>
        <w:tab/>
        <w:t>Tắc Thông</w:t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Bích Phương</w:t>
        <w:tab/>
        <w:t>Diệu Trường</w:t>
        <w:tab/>
        <w:t>13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Đạo hữu</w:t>
        <w:tab/>
        <w:t>Dieu Hue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ô thị Phi</w:t>
        <w:tab/>
        <w:t>Diệu Loan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 xml:space="preserve">Phuong Le 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hu Cuc Doan Huynh</w:t>
        <w:tab/>
        <w:t>Diệu Hoa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oc Lan Nguyen        Quãng Diệu Hạnh</w:t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rần Thiệu Bá</w:t>
        <w:tab/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ê thị Ba</w:t>
        <w:tab/>
        <w:t>Diệu Thiện</w:t>
        <w:tab/>
        <w:t>3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âm thị Lếnh</w:t>
        <w:tab/>
        <w:t>Diệu Niệm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Khưu Nghính</w:t>
        <w:tab/>
        <w:t>Đức Ngọc</w:t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ăng Mai</w:t>
        <w:tab/>
        <w:t>Phiên Ngọc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thị Thu</w:t>
        <w:tab/>
        <w:t>Diệu Thường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thị Thanh</w:t>
        <w:tab/>
        <w:t>Diệu Tịnh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 xml:space="preserve">Phật tử </w:t>
        <w:tab/>
        <w:t>Diệu Lạc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Cậu Lộc và</w:t>
        <w:tab/>
        <w:t>Diệu Hòa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Vương Việt Nữ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Gia đình Cậu Cương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Đạo Hữu</w:t>
        <w:tab/>
        <w:t>Diệu Tín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Đạo Hữu</w:t>
        <w:tab/>
        <w:t>Diệu Mẫn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Đạo Hữu</w:t>
        <w:tab/>
        <w:t>Diệu Mai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/>
      </w:pPr>
      <w:r>
        <w:rPr>
          <w:rFonts w:cs="Arial" w:ascii="Time New Roman;Times New Roman" w:hAnsi="Time New Roman;Times New Roman"/>
          <w:sz w:val="14"/>
        </w:rPr>
        <w:t>Đạo Hữu</w:t>
        <w:tab/>
        <w:t>Diệu Chi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Phan thị Bích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Cuc Ngoc Duong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Cù Khắc Huy             Chánh Tâm Thiền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Võ thị Bạch Nga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Vũ Ngọc Hà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Anh L. TSoi</w:t>
        <w:tab/>
        <w:tab/>
        <w:t>3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Dang thi Phuong</w:t>
        <w:tab/>
        <w:t>Diệu Phượng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ô Kim Anh</w:t>
        <w:tab/>
        <w:t>Nhật Hương</w:t>
        <w:tab/>
        <w:t>3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âm văn Báu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Đạo hữu Duong</w:t>
        <w:tab/>
        <w:tab/>
        <w:t>25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/>
      </w:pPr>
      <w:r>
        <w:rPr>
          <w:rFonts w:cs="Arial" w:ascii="Time New Roman;Times New Roman" w:hAnsi="Time New Roman;Times New Roman"/>
          <w:sz w:val="14"/>
        </w:rPr>
        <w:t>Nguyễn thị Thiên Dĩ</w:t>
        <w:tab/>
        <w:t>Diệu Trực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Thu Tâm</w:t>
        <w:tab/>
        <w:t>Diệu Trí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Mai Quỳnh</w:t>
        <w:tab/>
        <w:t>Diệu Trúc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Phan thị Giêng</w:t>
        <w:tab/>
        <w:t>Diệu Phú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Võ thị Ngọ</w:t>
        <w:tab/>
        <w:t>Ngọc Hiếu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Hồ Ngọc Thể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Đinh Thanh Liêm</w:t>
        <w:tab/>
        <w:t>Nguyên Lân</w:t>
        <w:tab/>
        <w:t>15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 xml:space="preserve">Trần Thiệu Bá &amp; </w:t>
        <w:tab/>
        <w:t>Võ thị Nguyệt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Bá Tường</w:t>
        <w:tab/>
        <w:t>Bửu Giác</w:t>
        <w:tab/>
        <w:t>3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thị Minh Trang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thị Loan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văn Gạch</w:t>
        <w:tab/>
        <w:t>Minh Tùng</w:t>
        <w:tab/>
        <w:t>25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Phan văn Việt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Vo Cam Slen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âm Ngữ Toàn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Vũ Ngọc Hà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Đỗ thị Hoa</w:t>
        <w:tab/>
        <w:t>Diệu Tâm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Bá Tuấn</w:t>
        <w:tab/>
        <w:tab/>
        <w:t>25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rần Bồi Lâm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ucy Hoàng</w:t>
        <w:tab/>
        <w:t>Diệu Nguyện</w:t>
        <w:tab/>
        <w:t>4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Đặng Phú Trí</w:t>
        <w:tab/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Hương linh cụ Ngô văn Nghiêm</w:t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Cụ bà La Để</w:t>
        <w:tab/>
        <w:t>Diệu Liên</w:t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ô Thanh Lâm</w:t>
        <w:tab/>
        <w:t>Phúc Nguyên</w:t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ô thị Thiên Thơ</w:t>
        <w:tab/>
        <w:t>Diệu Phú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ê thị Thục Loan</w:t>
        <w:tab/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thị Lợi</w:t>
        <w:tab/>
        <w:t>Hạnh Thuận</w:t>
        <w:tab/>
        <w:t>3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âm thị Điệp</w:t>
        <w:tab/>
        <w:t>Diệu Thông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thị Huệ</w:t>
        <w:tab/>
        <w:t>Chúc Hiền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thị Ngọc</w:t>
        <w:tab/>
        <w:t>Chúc Cẩm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T. Hồng Nhung</w:t>
        <w:tab/>
        <w:t>Chúc Diễm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Huỳnh Ngọc Định</w:t>
        <w:tab/>
        <w:t>Minh Thức</w:t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ê Đăng Khoa</w:t>
        <w:tab/>
        <w:t>Minh Lâm</w:t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Võ thị Thanh Xuân</w:t>
        <w:tab/>
        <w:t>Nhuận Hương</w:t>
        <w:tab/>
        <w:t>2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 xml:space="preserve">Trần văn Lân </w:t>
        <w:tab/>
        <w:t>Nguyên Bàn</w:t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am thi &amp; Si Lu</w:t>
        <w:tab/>
        <w:tab/>
        <w:t>7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Huỳnh thị Mỹ Dung</w:t>
        <w:tab/>
        <w:t>Diệu Hảo</w:t>
        <w:tab/>
        <w:t>5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Hữu Nhơn</w:t>
        <w:tab/>
        <w:t>Tuệ Nghiêm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Huỳnh thị Khánh Vân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an (ở Colorado, con cụ Diệu Huyền)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Các Phật tử ẩn danh và</w:t>
        <w:tab/>
        <w:t>Diệu Hải</w:t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Huỳnh thị Giàu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hinh H. Dang</w:t>
        <w:tab/>
        <w:t>Truc Binh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Ô/bà Lê Hiếu Thảo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ê Ngọc Luân &amp; Lê Duyên Trang</w:t>
        <w:tab/>
        <w:t>4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 xml:space="preserve">Tâm Sen &amp; </w:t>
        <w:tab/>
        <w:t>Minh Dũng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Xiaoli Liu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rần Trung Hoàng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. Ho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Võ Nhựt Nam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Cù Khắc Huy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ô Viết Ba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ô Kim Anh</w:t>
        <w:tab/>
        <w:tab/>
        <w:t>3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ê Ngọc Luân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Kim Quy</w:t>
        <w:tab/>
        <w:tab/>
        <w:t>3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thị Thanh Thủy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thị Kim Thoa</w:t>
        <w:tab/>
        <w:t>Diệu Sang</w:t>
        <w:tab/>
        <w:t>7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rần văn Lếnh &amp; Chung Xiu Chư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Phùng Tấn &amp; Lý Giàu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rần thị Ngọc Phượng</w:t>
        <w:tab/>
        <w:tab/>
        <w:t>5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thị Hoang</w:t>
        <w:tab/>
        <w:t>Diệu Hỷ</w:t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Phạm thị Ngọc Anh</w:t>
        <w:tab/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Đào Ngọc Thông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Dương thị Kim Cúc</w:t>
        <w:tab/>
        <w:tab/>
        <w:t>5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Phùng Khắc Thịnh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ăng Thu Hồng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Bá Tuấn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Khoa Diệu Cẩm</w:t>
        <w:tab/>
        <w:t>Thanh Bình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ô Tấn Bổn</w:t>
        <w:tab/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Đào văn Hương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Vương thị Kim Xuân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rần thị Gương</w:t>
        <w:tab/>
        <w:tab/>
        <w:t>3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Phật tử</w:t>
        <w:tab/>
        <w:t>Diệu Tâm</w:t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Vương Xuân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Huỳnh thị Giàu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ê thị Tuyết Phương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Ngân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văn Nhung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Cù Khắc Huy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rần thị Nghi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Đào Ngọc Hương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Hồ Ngọc Thể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rần thị Mỹ Sương</w:t>
        <w:tab/>
        <w:tab/>
        <w:t>1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ưu Lan Lisa</w:t>
        <w:tab/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Hương Linh</w:t>
        <w:tab/>
        <w:t>Diệu Thanh</w:t>
        <w:tab/>
        <w:t>3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Hương Linh</w:t>
        <w:tab/>
        <w:t>Diệu Thọ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Gia đình Nguyễn Xuân Huy</w:t>
        <w:tab/>
        <w:t>1,0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 xml:space="preserve">Gia đình Minh Tánh, </w:t>
        <w:tab/>
        <w:t xml:space="preserve">Tâm Long &amp; 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/>
          <w:sz w:val="14"/>
        </w:rPr>
      </w:pPr>
      <w:r>
        <w:rPr>
          <w:rFonts w:eastAsia="Time New Roman;Times New Roman" w:cs="Time New Roman;Times New Roman" w:ascii="Time New Roman;Times New Roman" w:hAnsi="Time New Roman;Times New Roman"/>
          <w:sz w:val="14"/>
        </w:rPr>
        <w:t xml:space="preserve">                                </w:t>
      </w:r>
      <w:r>
        <w:rPr>
          <w:rFonts w:cs="Arial" w:ascii="Time New Roman;Times New Roman" w:hAnsi="Time New Roman;Times New Roman"/>
          <w:sz w:val="14"/>
        </w:rPr>
        <w:t xml:space="preserve">Nguyên Phương </w:t>
        <w:tab/>
        <w:t>2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Gia đình Phùng văn Bá, Kim Thanh,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/>
          <w:sz w:val="14"/>
        </w:rPr>
      </w:pPr>
      <w:r>
        <w:rPr>
          <w:rFonts w:eastAsia="Time New Roman;Times New Roman" w:cs="Time New Roman;Times New Roman" w:ascii="Time New Roman;Times New Roman" w:hAnsi="Time New Roman;Times New Roman"/>
          <w:sz w:val="14"/>
        </w:rPr>
        <w:t xml:space="preserve">             </w:t>
      </w:r>
      <w:r>
        <w:rPr>
          <w:rFonts w:cs="Arial" w:ascii="Time New Roman;Times New Roman" w:hAnsi="Time New Roman;Times New Roman"/>
          <w:sz w:val="14"/>
        </w:rPr>
        <w:t>Minh Lãm, Chân Trân, Phúc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/>
          <w:sz w:val="14"/>
        </w:rPr>
      </w:pPr>
      <w:r>
        <w:rPr>
          <w:rFonts w:eastAsia="Time New Roman;Times New Roman" w:cs="Time New Roman;Times New Roman" w:ascii="Time New Roman;Times New Roman" w:hAnsi="Time New Roman;Times New Roman"/>
          <w:sz w:val="14"/>
        </w:rPr>
        <w:t xml:space="preserve">             </w:t>
      </w:r>
      <w:r>
        <w:rPr>
          <w:rFonts w:cs="Arial" w:ascii="Time New Roman;Times New Roman" w:hAnsi="Time New Roman;Times New Roman"/>
          <w:sz w:val="14"/>
        </w:rPr>
        <w:t>Chân &amp; Yến Di</w:t>
        <w:tab/>
        <w:t>2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Gia đình Lương Trung Hòa</w:t>
        <w:tab/>
        <w:t>2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Gia đình Trần Chí Cường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Gia đình Trần Chí Sang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 xml:space="preserve">Gia đình </w:t>
        <w:tab/>
        <w:t>Thọ Đạo</w:t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 xml:space="preserve">Gia đình </w:t>
        <w:tab/>
        <w:t>Nguyên Hội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Gia đình Nghiêm Xuân Bào</w:t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 xml:space="preserve">Gia đình </w:t>
        <w:tab/>
        <w:t>Nguyên Phước</w:t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 xml:space="preserve">Gia đình </w:t>
        <w:tab/>
        <w:t>Thị Hảo</w:t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Trường Sơn</w:t>
        <w:tab/>
        <w:tab/>
        <w:t>1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Mạch Phước Hoằng</w:t>
        <w:tab/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Phạm thị Hồng</w:t>
        <w:tab/>
        <w:t>Tâm Khôi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Phó Mộng Hoàng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âm Suphon</w:t>
        <w:tab/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ừ Tịnh</w:t>
        <w:tab/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uệ Phong</w:t>
        <w:tab/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ê Thanh Tâm Vân</w:t>
        <w:tab/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ê Thanh Oanh Oanh</w:t>
        <w:tab/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Lê Thoại Tố Oanh</w:t>
        <w:tab/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Christine Chi Trần</w:t>
        <w:tab/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David Trí Trần</w:t>
        <w:tab/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Phật tử</w:t>
        <w:tab/>
        <w:t>Quảng Lương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hanh</w:t>
        <w:tab/>
        <w:t>Diệu Huệ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Kim Zielinski</w:t>
        <w:tab/>
        <w:t>Diệu Ngọc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Huỳnh thị Sáu</w:t>
        <w:tab/>
        <w:t>Diệu Huệ</w:t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Chung Mary &amp; Thái Bạch Yến</w:t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Allan Chung</w:t>
        <w:tab/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rần thị Lắm</w:t>
        <w:tab/>
        <w:t>Diệu Cường</w:t>
        <w:tab/>
        <w:t>3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Huyền Nhã &amp; Bạch Ngọc</w:t>
        <w:tab/>
        <w:t>7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Thánh Phúc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hư Ân &amp;</w:t>
        <w:tab/>
        <w:t>Minh Tuệ</w:t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Hạnh Hoa</w:t>
        <w:tab/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Hạnh Tâm</w:t>
        <w:tab/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Diệu Trang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Ẩn Danh</w:t>
        <w:tab/>
        <w:tab/>
        <w:t>2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Nguyễn Ngọc Hải</w:t>
        <w:tab/>
        <w:t>Diệu Ngọc</w:t>
        <w:tab/>
        <w:t>10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>Chơn Nghiêm (hồi hướng cho cô là Phan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/>
          <w:sz w:val="14"/>
        </w:rPr>
      </w:pPr>
      <w:r>
        <w:rPr>
          <w:rFonts w:eastAsia="Time New Roman;Times New Roman" w:cs="Time New Roman;Times New Roman" w:ascii="Time New Roman;Times New Roman" w:hAnsi="Time New Roman;Times New Roman"/>
          <w:sz w:val="14"/>
        </w:rPr>
        <w:t xml:space="preserve">         </w:t>
      </w:r>
      <w:r>
        <w:rPr>
          <w:rFonts w:cs="Arial" w:ascii="Time New Roman;Times New Roman" w:hAnsi="Time New Roman;Times New Roman"/>
          <w:sz w:val="14"/>
        </w:rPr>
        <w:t>thị Thế và bác Tôn nữ Thị Thiện)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 xml:space="preserve">Lê thị Lai </w:t>
        <w:tab/>
        <w:t>Như Mỹ</w:t>
        <w:tab/>
        <w:t>50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sz w:val="14"/>
        </w:rPr>
      </w:pPr>
      <w:r>
        <w:rPr>
          <w:rFonts w:cs="Arial" w:ascii="Time New Roman;Times New Roman" w:hAnsi="Time New Roman;Times New Roman"/>
          <w:sz w:val="14"/>
        </w:rPr>
        <w:t xml:space="preserve">Mai Liên Olson </w:t>
        <w:tab/>
        <w:tab/>
        <w:t>25$</w:t>
      </w:r>
    </w:p>
    <w:p>
      <w:pPr>
        <w:pStyle w:val="Normal"/>
        <w:tabs>
          <w:tab w:val="clear" w:pos="720"/>
          <w:tab w:val="left" w:pos="1627" w:leader="none"/>
          <w:tab w:val="right" w:pos="2966" w:leader="none"/>
        </w:tabs>
        <w:rPr>
          <w:rFonts w:ascii="Time New Roman;Times New Roman" w:hAnsi="Time New Roman;Times New Roman" w:cs="Arial"/>
          <w:b/>
          <w:b/>
          <w:bCs/>
          <w:sz w:val="44"/>
        </w:rPr>
      </w:pPr>
      <w:r>
        <w:rPr>
          <w:rFonts w:cs="Arial" w:ascii="Time New Roman;Times New Roman" w:hAnsi="Time New Roman;Times New Roman"/>
          <w:b/>
          <w:bCs/>
          <w:sz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920" w:h="12240"/>
      <w:pgMar w:left="720" w:right="1008" w:gutter="0" w:header="864" w:top="1080" w:footer="720" w:bottom="1008"/>
      <w:pgNumType w:start="329"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VPS Ha Noi Medium">
    <w:altName w:val="Futura Md BT"/>
    <w:charset w:val="00"/>
    <w:family w:val="swiss"/>
    <w:pitch w:val="variable"/>
  </w:font>
  <w:font w:name="VPS Times">
    <w:charset w:val="00"/>
    <w:family w:val="swiss"/>
    <w:pitch w:val="variable"/>
  </w:font>
  <w:font w:name="VNI-Times">
    <w:charset w:val="00"/>
    <w:family w:val="auto"/>
    <w:pitch w:val="variable"/>
  </w:font>
  <w:font w:name="VNI 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U VIỆN KIM CA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U VIỆN KIM CA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u w:val="single"/>
      </w:rPr>
      <w:t xml:space="preserve">                          </w:t>
    </w:r>
    <w:r>
      <w:rPr>
        <w:rStyle w:val="PageNumber"/>
        <w:rFonts w:cs="Arial" w:ascii="Arial" w:hAnsi="Arial"/>
        <w:u w:val="single"/>
      </w:rPr>
      <w:t xml:space="preserve">PHƯƠNG DANH ẤN TỐNG                           </w:t>
    </w:r>
    <w:r>
      <w:rPr>
        <w:rFonts w:cs="Arial" w:ascii="Arial" w:hAnsi="Arial"/>
        <w:color w:val="FFFFFF"/>
        <w:u w:val="single"/>
      </w:rPr>
      <w:t xml:space="preserve">I </w:t>
    </w:r>
    <w:r>
      <w:rPr>
        <w:rFonts w:cs="Arial" w:ascii="Arial" w:hAnsi="Arial"/>
        <w:u w:val="single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650" w:leader="none"/>
        <w:tab w:val="right" w:pos="6120" w:leader="none"/>
      </w:tabs>
      <w:rPr/>
    </w:pPr>
    <w:r>
      <w:rPr>
        <w:rStyle w:val="PageNumber"/>
        <w:rFonts w:eastAsia="Arial" w:cs="Arial" w:ascii="Arial" w:hAnsi="Arial"/>
        <w:u w:val="single"/>
      </w:rPr>
      <w:t xml:space="preserve">                           </w:t>
    </w:r>
    <w:r>
      <w:rPr>
        <w:rStyle w:val="PageNumber"/>
        <w:rFonts w:cs="Arial" w:ascii="Arial" w:hAnsi="Arial"/>
        <w:u w:val="single"/>
      </w:rPr>
      <w:t xml:space="preserve">PHƯƠNG DANH ẤN TỐNG                     </w:t>
    </w:r>
    <w:r>
      <w:rPr>
        <w:rStyle w:val="PageNumber"/>
        <w:rFonts w:cs="Arial" w:ascii="Arial" w:hAnsi="Arial"/>
        <w:color w:val="FFFFFF"/>
        <w:u w:val="single"/>
      </w:rPr>
      <w:fldChar w:fldCharType="begin"/>
    </w:r>
    <w:r>
      <w:rPr>
        <w:rStyle w:val="PageNumber"/>
        <w:u w:val="single"/>
        <w:rFonts w:cs="Arial" w:ascii="Arial" w:hAnsi="Arial"/>
        <w:color w:val="FFFFFF"/>
      </w:rPr>
      <w:instrText xml:space="preserve"> PAGE </w:instrText>
    </w:r>
    <w:r>
      <w:rPr>
        <w:rStyle w:val="PageNumber"/>
        <w:u w:val="single"/>
        <w:rFonts w:cs="Arial" w:ascii="Arial" w:hAnsi="Arial"/>
        <w:color w:val="FFFFFF"/>
      </w:rPr>
      <w:fldChar w:fldCharType="separate"/>
    </w:r>
    <w:r>
      <w:rPr>
        <w:rStyle w:val="PageNumber"/>
        <w:u w:val="single"/>
        <w:rFonts w:cs="Arial" w:ascii="Arial" w:hAnsi="Arial"/>
        <w:color w:val="FFFFFF"/>
      </w:rPr>
      <w:t>331</w:t>
    </w:r>
    <w:r>
      <w:rPr>
        <w:rStyle w:val="PageNumber"/>
        <w:u w:val="single"/>
        <w:rFonts w:cs="Arial" w:ascii="Arial" w:hAnsi="Arial"/>
        <w:color w:val="FFFFFF"/>
      </w:rPr>
      <w:fldChar w:fldCharType="end"/>
    </w:r>
    <w:r>
      <w:rPr>
        <w:rStyle w:val="PageNumber"/>
        <w:rFonts w:cs="Arial" w:ascii="Arial" w:hAnsi="Arial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PS Ha Noi Medium;Futura Md BT" w:hAnsi="VPS Ha Noi Medium;Futura Md BT" w:cs="VPS Ha Noi Medium;Futura Md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PS Times" w:hAnsi="VPS Times" w:cs="VPS Time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48" w:leader="none"/>
      </w:tabs>
      <w:spacing w:before="24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outlineLvl w:val="8"/>
    </w:pPr>
    <w:rPr>
      <w:rFonts w:ascii="VNI-Times" w:hAnsi="VNI-Times" w:cs="VNI-Times"/>
      <w:b/>
      <w:bCs/>
      <w:sz w:val="40"/>
    </w:rPr>
  </w:style>
  <w:style w:type="character" w:styleId="WW8Num1z0">
    <w:name w:val="WW8Num1z0"/>
    <w:qFormat/>
    <w:rPr>
      <w:rFonts w:ascii="VNI Centur" w:hAnsi="VNI Centu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4"/>
    </w:rPr>
  </w:style>
  <w:style w:type="paragraph" w:styleId="TextBody">
    <w:name w:val="Body Text"/>
    <w:basedOn w:val="Normal"/>
    <w:pPr>
      <w:jc w:val="both"/>
    </w:pPr>
    <w:rPr>
      <w:rFonts w:ascii="VPS Times" w:hAnsi="VPS Times" w:cs="VPS Time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PS Ha Noi Medium;Futura Md BT" w:hAnsi="VPS Ha Noi Medium;Futura Md BT" w:cs="VPS Ha Noi Medium;Futura Md BT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VPS Times" w:hAnsi="VPS Times" w:cs="VPS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4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44"/>
    </w:rPr>
  </w:style>
  <w:style w:type="paragraph" w:styleId="BodyText3">
    <w:name w:val="Body Text 3"/>
    <w:basedOn w:val="Normal"/>
    <w:qFormat/>
    <w:pPr>
      <w:jc w:val="both"/>
    </w:pPr>
    <w:rPr>
      <w:b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3:08:00Z</dcterms:created>
  <dc:creator>Thich Dao Quang</dc:creator>
  <dc:description/>
  <dc:language>en-US</dc:language>
  <cp:lastModifiedBy>Hung Nguyen</cp:lastModifiedBy>
  <cp:lastPrinted>2000-04-26T07:56:00Z</cp:lastPrinted>
  <dcterms:modified xsi:type="dcterms:W3CDTF">2003-07-10T23:08:00Z</dcterms:modified>
  <cp:revision>2</cp:revision>
  <dc:subject/>
  <dc:title>Kinh </dc:title>
</cp:coreProperties>
</file>