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7" w:leader="none"/>
          <w:tab w:val="right" w:pos="2966" w:leader="none"/>
        </w:tabs>
        <w:jc w:val="both"/>
        <w:rPr>
          <w:rFonts w:ascii="Time New Roman;Times New Roman" w:hAnsi="Time New Roman;Times New Roman" w:cs="Arial"/>
          <w:sz w:val="14"/>
        </w:rPr>
      </w:pPr>
      <w:r>
        <w:rPr>
          <w:rFonts w:cs="Arial" w:ascii="Time New Roman;Times New Roman" w:hAnsi="Time New Roman;Times New Roman"/>
          <w:sz w:val="14"/>
        </w:rPr>
        <w:t>Gia đình Diệu Xuân Mỹ Hạnh xin hùn phước ấn tống cuốn kinh nầy, hồi hướng cho cửu huyền thất tổ, đa sanh phụ mẫu, thất thế phụ mẫu, và hương linh chồng là Robert Bosworth pháp danh Thiện Tâm, cùng tất cả chúng sanh đã quá vãng siêu sanh Cực Lạc.</w:t>
      </w:r>
    </w:p>
    <w:p>
      <w:pPr>
        <w:pStyle w:val="Normal"/>
        <w:tabs>
          <w:tab w:val="clear" w:pos="720"/>
          <w:tab w:val="left" w:pos="1627" w:leader="none"/>
          <w:tab w:val="right" w:pos="2966" w:leader="none"/>
        </w:tabs>
        <w:rPr/>
      </w:pPr>
      <w:r>
        <w:rPr>
          <w:rFonts w:cs="Arial" w:ascii="Time New Roman;Times New Roman" w:hAnsi="Time New Roman;Times New Roman"/>
          <w:sz w:val="14"/>
        </w:rPr>
        <w:t>Ni-cô</w:t>
        <w:tab/>
        <w:t>Phúc Thọ</w:t>
        <w:tab/>
        <w:t>50$</w:t>
      </w:r>
    </w:p>
    <w:p>
      <w:pPr>
        <w:pStyle w:val="Heading1"/>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i-cô</w:t>
        <w:tab/>
        <w:t>Phúc An</w:t>
        <w:tab/>
        <w:t>100$</w:t>
      </w:r>
    </w:p>
    <w:p>
      <w:pPr>
        <w:pStyle w:val="Heading1"/>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Lê Huệ Hường </w:t>
        <w:tab/>
        <w:t xml:space="preserve">Diệu Hoa </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Anh Tuấn</w:t>
        <w:tab/>
        <w:t>Như Trung</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Hoàng Anh</w:t>
        <w:tab/>
        <w:t xml:space="preserve">Nguyên Minh </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ữ Mộng Chi</w:t>
        <w:tab/>
        <w:t>Nguyên Kim</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Trúc</w:t>
        <w:tab/>
        <w:t xml:space="preserve">Diệu Thanh </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An</w:t>
        <w:tab/>
        <w:t>Diệu Nhà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văn Duyệt</w:t>
        <w:tab/>
        <w:t>Tâm Thành</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ữ thị Bạch Nhạn</w:t>
        <w:tab/>
        <w:t xml:space="preserve">Nguyên Nhàn </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ữ thị Minh Tâm</w:t>
        <w:tab/>
        <w:t>Diệu Tánh</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ương Mỹ Tiên</w:t>
        <w:tab/>
        <w:t xml:space="preserve">Diệu Nguyện </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Bá Tuấn</w:t>
        <w:tab/>
        <w:t xml:space="preserve">Thiện Minh </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Gia đình Ngô thị Chiến </w:t>
        <w:tab/>
        <w:t xml:space="preserve">Diệu Duyên </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Hoàng Yến</w:t>
        <w:tab/>
        <w:t>Diệu Qua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rường Thọ</w:t>
        <w:tab/>
        <w:t xml:space="preserve">Thiện Tường </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Minh Lý</w:t>
        <w:tab/>
        <w:t xml:space="preserve">Tâm Chánh </w:t>
        <w:tab/>
        <w:t>10$</w:t>
      </w:r>
    </w:p>
    <w:p>
      <w:pPr>
        <w:pStyle w:val="Normal"/>
        <w:tabs>
          <w:tab w:val="clear" w:pos="720"/>
          <w:tab w:val="left" w:pos="1627" w:leader="none"/>
          <w:tab w:val="right" w:pos="2966" w:leader="none"/>
        </w:tabs>
        <w:rPr/>
      </w:pPr>
      <w:r>
        <w:rPr>
          <w:rFonts w:cs="Arial" w:ascii="Time New Roman;Times New Roman" w:hAnsi="Time New Roman;Times New Roman"/>
          <w:sz w:val="14"/>
        </w:rPr>
        <w:t>Nguyễn Anh Dũng</w:t>
        <w:tab/>
        <w:t>Minh Trí</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ổ Ngọc Dũng</w:t>
        <w:tab/>
        <w:t>Nguyên Đạt</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Lữ thị Diễm Phượng </w:t>
        <w:tab/>
        <w:t>Diệu Hoà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Mỹ Hạnh</w:t>
        <w:tab/>
        <w:t>Diệu Xuân</w:t>
        <w:tab/>
        <w:t>1,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ụ Tiến</w:t>
        <w:tab/>
        <w:t>Diệu Đạt</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iến Hà</w:t>
        <w:tab/>
        <w:t>Thiện Giác</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Anh Dũng</w:t>
        <w:tab/>
        <w:t>Minh Hải</w:t>
        <w:tab/>
        <w:t>50$</w:t>
      </w:r>
    </w:p>
    <w:p>
      <w:pPr>
        <w:pStyle w:val="Heading1"/>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đ Huỳnh Thanh Sơn</w:t>
        <w:tab/>
        <w:t>Trí Linh</w:t>
        <w:tab/>
        <w:t>1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Yến</w:t>
        <w:tab/>
        <w:t>Dung Ngọc</w:t>
        <w:tab/>
        <w:t>20$</w:t>
      </w:r>
    </w:p>
    <w:p>
      <w:pPr>
        <w:pStyle w:val="Normal"/>
        <w:tabs>
          <w:tab w:val="clear" w:pos="720"/>
          <w:tab w:val="left" w:pos="1627" w:leader="none"/>
          <w:tab w:val="right" w:pos="2966" w:leader="none"/>
        </w:tabs>
        <w:rPr/>
      </w:pPr>
      <w:r>
        <w:rPr>
          <w:rFonts w:cs="Arial" w:ascii="Time New Roman;Times New Roman" w:hAnsi="Time New Roman;Times New Roman"/>
          <w:sz w:val="14"/>
        </w:rPr>
        <w:t>Gia Đình Đạo Hữu</w:t>
        <w:tab/>
        <w:t>Thiện Chánh</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Trọng Nghiêm</w:t>
        <w:tab/>
        <w:t>Minh Nguyê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Trần T Sinh,Âu thị Lợi </w:t>
        <w:tab/>
        <w:t>Diệu Lộc</w:t>
        <w:tab/>
        <w:t>4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Huỳnh thị Hương </w:t>
        <w:tab/>
        <w:t>Diệu Lạc</w:t>
        <w:tab/>
        <w:t>8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Đạo Hữu</w:t>
        <w:tab/>
        <w:t>Thiện Hòa</w:t>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Mai</w:t>
        <w:tab/>
        <w:t>Diệu Phước</w:t>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Metta Khanti</w:t>
        <w:tab/>
        <w:t>Huệ Liên</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ổ thị Niên</w:t>
        <w:tab/>
        <w:t>Diệu Xuâ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w:t>
        <w:tab/>
        <w:t>Diệu Minh</w:t>
        <w:tab/>
        <w:t>20$</w:t>
      </w:r>
    </w:p>
    <w:p>
      <w:pPr>
        <w:pStyle w:val="Normal"/>
        <w:tabs>
          <w:tab w:val="clear" w:pos="720"/>
          <w:tab w:val="left" w:pos="1627" w:leader="none"/>
          <w:tab w:val="right" w:pos="2966" w:leader="none"/>
        </w:tabs>
        <w:rPr/>
      </w:pPr>
      <w:r>
        <w:rPr>
          <w:rFonts w:cs="Arial" w:ascii="Time New Roman;Times New Roman" w:hAnsi="Time New Roman;Times New Roman"/>
          <w:sz w:val="14"/>
        </w:rPr>
        <w:t xml:space="preserve">Đạo hữu </w:t>
        <w:tab/>
        <w:t>Diệu Bình</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Khoa Diệu Cẩm</w:t>
        <w:tab/>
        <w:t>Thanh Bình</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ạm Kim Cúc</w:t>
        <w:tab/>
        <w:t>Diệu Xuâ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Mai Oanh</w:t>
        <w:tab/>
        <w:t>Diệu Đức</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Mai Trang</w:t>
        <w:tab/>
        <w:t>Diệu Qua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ật tử</w:t>
        <w:tab/>
        <w:t>Minh Tuệ</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ật tử</w:t>
        <w:tab/>
        <w:t>Như A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Đằm</w:t>
        <w:tab/>
        <w:t>Diệu Thắm</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ào thị Loan</w:t>
        <w:tab/>
        <w:t>Diệu Thịnh</w:t>
        <w:tab/>
        <w:t>100$</w:t>
      </w:r>
    </w:p>
    <w:p>
      <w:pPr>
        <w:pStyle w:val="Normal"/>
        <w:tabs>
          <w:tab w:val="clear" w:pos="720"/>
          <w:tab w:val="left" w:pos="1627" w:leader="none"/>
          <w:tab w:val="right" w:pos="2966" w:leader="none"/>
        </w:tabs>
        <w:rPr/>
      </w:pPr>
      <w:r>
        <w:rPr>
          <w:rFonts w:cs="Arial" w:ascii="Time New Roman;Times New Roman" w:hAnsi="Time New Roman;Times New Roman"/>
          <w:sz w:val="14"/>
        </w:rPr>
        <w:t>Nguyễn Bích Phương</w:t>
        <w:tab/>
        <w:t>Diệu Trườ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ặng thị Tân</w:t>
        <w:tab/>
        <w:t>Diệu Thơ</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đ Thái Kim Việt</w:t>
        <w:tab/>
        <w:t>Diệu Thành</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Kim Anh</w:t>
        <w:tab/>
        <w:t>Diệu Phương</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Ngọc Hải</w:t>
        <w:tab/>
        <w:t>Diệu Ngọc</w:t>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u Thủy</w:t>
        <w:tab/>
        <w:t>Diệu Thu</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ụ Nguyễn thị Quắn</w:t>
        <w:tab/>
        <w:t>Diệu Trí</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ạm thị Châu</w:t>
        <w:tab/>
        <w:t>Diệu Bảo</w:t>
        <w:tab/>
        <w:t>200$</w:t>
      </w:r>
    </w:p>
    <w:p>
      <w:pPr>
        <w:pStyle w:val="Normal"/>
        <w:tabs>
          <w:tab w:val="clear" w:pos="720"/>
          <w:tab w:val="left" w:pos="1627" w:leader="none"/>
          <w:tab w:val="right" w:pos="2966" w:leader="none"/>
        </w:tabs>
        <w:rPr/>
      </w:pPr>
      <w:r>
        <w:rPr>
          <w:rFonts w:cs="Arial" w:ascii="Time New Roman;Times New Roman" w:hAnsi="Time New Roman;Times New Roman"/>
          <w:sz w:val="14"/>
        </w:rPr>
        <w:t>Trần thị Anh</w:t>
        <w:tab/>
        <w:t>Diệu Trí</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Thu</w:t>
        <w:tab/>
        <w:t>Huệ Thu</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w:t>
        <w:tab/>
        <w:t>Diệu Thạnh</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Điệp</w:t>
        <w:tab/>
        <w:t>Tắc Thông</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Bích Phương</w:t>
        <w:tab/>
        <w:t>Diệu Trường</w:t>
        <w:tab/>
        <w:t>1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w:t>
        <w:tab/>
        <w:t>Dieu Hue</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ô thị Phi</w:t>
        <w:tab/>
        <w:t>Diệu Loa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hu Cuc Doan Huynh</w:t>
        <w:tab/>
        <w:t>Diệu Hoa</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oc Lan Nguyen     Quãng Diệu Hạnh</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Ba</w:t>
        <w:tab/>
        <w:t>Diệu Thiện</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âm thị Lếnh</w:t>
        <w:tab/>
        <w:t>Diệu Niệm</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Khưu Nghính</w:t>
        <w:tab/>
        <w:t>Đức Ngọc</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ăng Mai</w:t>
        <w:tab/>
        <w:t>Phiên Ngọc</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hu</w:t>
        <w:tab/>
        <w:t>Diệu Thường</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hanh</w:t>
        <w:tab/>
        <w:t>Diệu Tịnh</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Phật tử </w:t>
        <w:tab/>
        <w:t>Diệu Lạc</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ậu Lộc và</w:t>
        <w:tab/>
        <w:t>Diệu Hòa</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w:t>
        <w:tab/>
        <w:t>Diệu Tí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w:t>
        <w:tab/>
        <w:t>Diệu Mẫ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w:t>
        <w:tab/>
        <w:t>Diệu Mai</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w:t>
        <w:tab/>
        <w:t>Diệu Chi</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ù Khắc Huy      Chánh Tâm Thiề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Dang thi Phuong</w:t>
        <w:tab/>
        <w:t>Diệu Phượ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Kim Anh</w:t>
        <w:tab/>
        <w:t>Nhật Hương</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hiên Dĩ</w:t>
        <w:tab/>
        <w:t>Diệu Trực</w:t>
        <w:tab/>
        <w:t>7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u Tâm</w:t>
        <w:tab/>
        <w:t>Diệu Trí</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Mai Quỳnh</w:t>
        <w:tab/>
        <w:t>Diệu Trúc</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an thị Giêng</w:t>
        <w:tab/>
        <w:t>Diệu Phú</w:t>
        <w:tab/>
        <w:t>50$</w:t>
      </w:r>
    </w:p>
    <w:p>
      <w:pPr>
        <w:pStyle w:val="Normal"/>
        <w:tabs>
          <w:tab w:val="clear" w:pos="720"/>
          <w:tab w:val="left" w:pos="1627" w:leader="none"/>
          <w:tab w:val="right" w:pos="2966" w:leader="none"/>
        </w:tabs>
        <w:rPr/>
      </w:pPr>
      <w:r>
        <w:rPr>
          <w:rFonts w:cs="Arial" w:ascii="Time New Roman;Times New Roman" w:hAnsi="Time New Roman;Times New Roman"/>
          <w:sz w:val="14"/>
        </w:rPr>
        <w:t>Võ thị Ngọ</w:t>
        <w:tab/>
        <w:t>Ngọc Hiếu</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inh Thanh Liêm</w:t>
        <w:tab/>
        <w:t>Nguyên Lân</w:t>
        <w:tab/>
        <w:t>1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Trần Thiệu Bá &amp; </w:t>
        <w:tab/>
        <w:t>Võ thị Nguyệt</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Bá Tường</w:t>
        <w:tab/>
        <w:t>Bửu Giác</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văn Gạch</w:t>
        <w:tab/>
        <w:t>Minh Tùng</w:t>
        <w:tab/>
        <w:t>2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ỗ thị Hoa</w:t>
        <w:tab/>
        <w:t>Diệu Tâm</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ucy Hoàng</w:t>
        <w:tab/>
        <w:t>Diệu Nguyện</w:t>
        <w:tab/>
        <w:t>4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ương linh cụ Ngô văn Nghiêm</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ụ bà La Để</w:t>
        <w:tab/>
        <w:t>Diệu Liên</w:t>
        <w:tab/>
        <w:t>100$</w:t>
      </w:r>
    </w:p>
    <w:p>
      <w:pPr>
        <w:pStyle w:val="Normal"/>
        <w:tabs>
          <w:tab w:val="clear" w:pos="720"/>
          <w:tab w:val="left" w:pos="1627" w:leader="none"/>
          <w:tab w:val="right" w:pos="2966" w:leader="none"/>
        </w:tabs>
        <w:rPr/>
      </w:pPr>
      <w:r>
        <w:rPr>
          <w:rFonts w:cs="Arial" w:ascii="Time New Roman;Times New Roman" w:hAnsi="Time New Roman;Times New Roman"/>
          <w:sz w:val="14"/>
        </w:rPr>
        <w:t>Ngô Thanh Lâm</w:t>
        <w:tab/>
        <w:t>Phúc Nguyên</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thị Thiên Thơ</w:t>
        <w:tab/>
        <w:t>Diệu Phú</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Lợi</w:t>
        <w:tab/>
        <w:t>Hạnh Thuận</w:t>
        <w:tab/>
        <w:t>3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âm thị Điệp</w:t>
        <w:tab/>
        <w:t>Diệu Thô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Huệ</w:t>
        <w:tab/>
        <w:t>Chúc Hiề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Ngọc</w:t>
        <w:tab/>
        <w:t>Chúc Cẩm</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Hồng Nhung</w:t>
        <w:tab/>
        <w:t>Chúc Diễm</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Ngọc Định</w:t>
        <w:tab/>
        <w:t>Minh Thức</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Đăng Khoa</w:t>
        <w:tab/>
        <w:t>Minh Lâm</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õ thị Thanh Xuân</w:t>
        <w:tab/>
        <w:t>Nhuận Hương</w:t>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Trần văn Lân </w:t>
        <w:tab/>
        <w:t>Nguyên Bàn</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Mỹ Dung</w:t>
        <w:tab/>
        <w:t>Diệu Hảo</w:t>
        <w:tab/>
        <w:t>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Hữu Nhơn</w:t>
        <w:tab/>
        <w:t>Tuệ Nghiêm</w:t>
        <w:tab/>
        <w:t>4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an (ở Colorado, con cụ Diệu Huyề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ác Phật tử ẩn danh và</w:t>
        <w:tab/>
        <w:t>Diệu Hải</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hinh H. Dang</w:t>
        <w:tab/>
        <w:t>Truc Binh</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Tâm Sen &amp; </w:t>
        <w:tab/>
        <w:t>Minh Dũ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Kim Thoa</w:t>
        <w:tab/>
        <w:t>Diệu Sang</w:t>
        <w:tab/>
        <w:t>7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Hoan</w:t>
        <w:tab/>
        <w:t>Diệu Hỷ</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Khoa Diệu Cẩm</w:t>
        <w:tab/>
        <w:t>Thanh Bình</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Hỷ</w:t>
        <w:tab/>
        <w:t>Tâm Đăng</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ật tử</w:t>
        <w:tab/>
        <w:t>Diệu Tâm</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văn Lếnh &amp; Chung Xiu Chư</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ạm Kim Lang &amp; Phạm Kim Cúc</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Kim Sơn &amp; Phạm thị Giàu</w:t>
        <w:tab/>
        <w:t>20$</w:t>
      </w:r>
    </w:p>
    <w:p>
      <w:pPr>
        <w:pStyle w:val="Normal"/>
        <w:tabs>
          <w:tab w:val="clear" w:pos="720"/>
          <w:tab w:val="left" w:pos="1627" w:leader="none"/>
          <w:tab w:val="right" w:pos="2966" w:leader="none"/>
        </w:tabs>
        <w:rPr/>
      </w:pPr>
      <w:r>
        <w:rPr>
          <w:rFonts w:cs="Arial" w:ascii="Time New Roman;Times New Roman" w:hAnsi="Time New Roman;Times New Roman"/>
          <w:sz w:val="14"/>
        </w:rPr>
        <w:t>Trần Ngọc Hải &amp; Trần thị Nguyệt</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Kim An &amp; Diệp thị Nhị</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Bùi Thanh Dũng &amp; Trần thị Tâm</w:t>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Ngọc Luân &amp; Lê Duyên Trang</w:t>
        <w:tab/>
        <w:t>4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Lê Thành Chính</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văn Thưởng</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Thủy Tiên</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Anh Tuấ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Lê Đình Luân </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Quan Trường</w:t>
        <w:tab/>
        <w:tab/>
        <w:t>10$</w:t>
      </w:r>
    </w:p>
    <w:p>
      <w:pPr>
        <w:pStyle w:val="Normal"/>
        <w:tabs>
          <w:tab w:val="clear" w:pos="720"/>
          <w:tab w:val="left" w:pos="1627" w:leader="none"/>
          <w:tab w:val="right" w:pos="2966" w:leader="none"/>
        </w:tabs>
        <w:rPr/>
      </w:pPr>
      <w:r>
        <w:rPr>
          <w:rFonts w:cs="Arial" w:ascii="Time New Roman;Times New Roman" w:hAnsi="Time New Roman;Times New Roman"/>
          <w:sz w:val="14"/>
        </w:rPr>
        <w:t>Nguyễn thị Thu Hà</w:t>
        <w:tab/>
        <w:tab/>
        <w:t>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ương Xuâ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ô Thảo</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Hồng Hạnh</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ồ Thanh Ngà</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Hữu Hiệp</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hu Vâ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ý Ngọc Linh</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Phươ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ỗ Loan Anh</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Võ Hảo</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ổ thị Cẩm Hà</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ặng thị Kim Anh</w:t>
        <w:tab/>
        <w:tab/>
        <w:t>20$</w:t>
      </w:r>
    </w:p>
    <w:p>
      <w:pPr>
        <w:pStyle w:val="Heading1"/>
        <w:tabs>
          <w:tab w:val="clear" w:pos="720"/>
          <w:tab w:val="left" w:pos="1627" w:leader="none"/>
          <w:tab w:val="right" w:pos="2966" w:leader="none"/>
        </w:tabs>
        <w:rPr/>
      </w:pPr>
      <w:r>
        <w:rPr>
          <w:rFonts w:cs="Arial" w:ascii="Time New Roman;Times New Roman" w:hAnsi="Time New Roman;Times New Roman"/>
          <w:sz w:val="14"/>
        </w:rPr>
        <w:t>Tô thị Cúc</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Luyện</w:t>
        <w:tab/>
        <w:tab/>
        <w:t>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Ngâ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uong Huu Nguyen</w:t>
        <w:tab/>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en Hung</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đ Phùng thị Kim Vân</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ương Hữu Nguyên</w:t>
        <w:tab/>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oa Nguye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Bá Tuấn</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Mạnh Hù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anh Hư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Một vị ẩn danh</w:t>
        <w:tab/>
        <w:tab/>
        <w:t>20$</w:t>
      </w:r>
    </w:p>
    <w:p>
      <w:pPr>
        <w:pStyle w:val="Normal"/>
        <w:tabs>
          <w:tab w:val="clear" w:pos="720"/>
          <w:tab w:val="left" w:pos="1627" w:leader="none"/>
          <w:tab w:val="right" w:pos="2966" w:leader="none"/>
        </w:tabs>
        <w:rPr/>
      </w:pPr>
      <w:r>
        <w:rPr>
          <w:rFonts w:cs="Arial" w:ascii="Time New Roman;Times New Roman" w:hAnsi="Time New Roman;Times New Roman"/>
          <w:sz w:val="14"/>
        </w:rPr>
        <w:t>Slen, Cam Vo</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Một vị ẩn danh</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rước</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uc Duo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an T. So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an thị Thu Hà</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Michealle Cogswell</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Michael Cogswell</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Mót</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Gái</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ha Ni</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Phuong Le </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iệu Bá</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ương Việt Nữ</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Cậu Cươ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an thị Bích</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uc Ngoc Duo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õ thị Bạch Nga</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ũ Ngọc Hà</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Anh L. TSoi</w:t>
        <w:tab/>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âm văn Báu</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ạo hữu Duong</w:t>
        <w:tab/>
        <w:tab/>
        <w:t>2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Minh Tra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Loa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an văn Việt</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o Cam Sle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âm Ngữ Toà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ũ Ngọc Hà</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Bá Tuấn</w:t>
        <w:tab/>
        <w:tab/>
        <w:t>2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Bồi Lâm</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ặng Phú Trí</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Thục Loan</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am thi &amp; Si Lu</w:t>
        <w:tab/>
        <w:tab/>
        <w:t>7$</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Khánh Vâ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Giàu</w:t>
        <w:tab/>
        <w:tab/>
        <w:t>4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Ô/bà Lê Hiếu Thảo</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Xiaoli Liu</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rung Hoà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 Ho</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õ Nhựt Nam</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ù Khắc Huy</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Viết Ba</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Kim Anh</w:t>
        <w:tab/>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Ngọc Luâ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Kim Quy</w:t>
        <w:tab/>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hanh Thủy</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ùng Tấn &amp; Lý Giàu</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Ngọc Phượng</w:t>
        <w:tab/>
        <w:tab/>
        <w:t>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ạm thị Ngọc Anh</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ào Ngọc Thô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Dương thị Kim Cúc</w:t>
        <w:tab/>
        <w:tab/>
        <w:t>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ùng Khắc Thịnh</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ăng Thu Hồ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Bá Tuấ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Tấn Bổn</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ào văn Hươ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Vương thị Kim Xuâ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Gương</w:t>
        <w:tab/>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Bình Lương</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Giàu</w:t>
        <w:tab/>
        <w:tab/>
        <w:t>4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ị Tuyết Phươ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Ngân</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văn Nhu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ù Khắc Huy</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Nghi</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ào Ngọc Hươ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ồ Ngọc Thể</w:t>
        <w:tab/>
        <w:tab/>
        <w:t>8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Mỹ Sương</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ưu Lan Lisa</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ương Linh</w:t>
        <w:tab/>
        <w:t>Diệu Thanh</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ương Linh</w:t>
        <w:tab/>
        <w:t>Diệu Thọ</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Nguyễn Xuân Huy</w:t>
        <w:tab/>
        <w:t>1,0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Gia đình Minh Tánh, Tâm Long &amp; </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Nguyên Phương</w:t>
        <w:tab/>
        <w:t xml:space="preserve"> </w:t>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Phùng văn Bá, Kim Thanh,</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Minh Lãm, Chân Trân, Phúc</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Chân &amp; Yến Di</w:t>
        <w:tab/>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Lương Trung Hòa</w:t>
        <w:tab/>
        <w:t>2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Trần Chí Cườ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Trần Chí Sa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Gia đình </w:t>
        <w:tab/>
        <w:t>Thọ Đạo</w:t>
        <w:tab/>
        <w:t>1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Gia đình </w:t>
        <w:tab/>
        <w:t>Nguyên Hội</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Nghiêm Xuân Bào</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Gia đình </w:t>
        <w:tab/>
        <w:t>Nguyên Phước</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Gia đình </w:t>
        <w:tab/>
        <w:t>Thị Hảo</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rường Sơn</w:t>
        <w:tab/>
        <w:tab/>
        <w:t>1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Mạch Phước Hoằng</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ạm thị Hồng</w:t>
        <w:tab/>
        <w:t>Tâm Khôi</w:t>
        <w:tab/>
        <w:t>8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ó Mộng Hoà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âm Suphon</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ừ Tịnh</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uệ Phong</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anh Tâm Vân</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anh Oanh Oanh</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ê Thoại Tố Oanh</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hristine Chi Trần</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David Trí Trần</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Phật tử</w:t>
        <w:tab/>
        <w:t>Quảng Lương</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hanh</w:t>
        <w:tab/>
        <w:t>Diệu Huệ</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Kim Zielinski</w:t>
        <w:tab/>
        <w:t>Diệu Ngọc</w:t>
        <w:tab/>
        <w:t>4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Sáu</w:t>
        <w:tab/>
        <w:t>Diệu Huệ</w:t>
        <w:tab/>
        <w:t>4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hung Mary &amp; Thái Bạch Yến</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Allan Chung</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thị Lắm</w:t>
        <w:tab/>
        <w:t>Diệu Cường</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yền Nhã &amp; Bạch Ngọc</w:t>
        <w:tab/>
        <w:t>7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hánh Phúc</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hư Ân &amp;</w:t>
        <w:tab/>
        <w:t>Minh Tuệ</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ạnh Hoa</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ạnh Tâm</w:t>
        <w:tab/>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Diệu Trang</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Ẩn Danh</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Lê thị Lai </w:t>
        <w:tab/>
        <w:t>Như Mỹ</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Viên An</w:t>
        <w:tab/>
        <w:t>Diệu Huệ</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San Nhoc Mui</w:t>
        <w:tab/>
        <w:t>Diệu Hảo</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Lý thị Thanh Xuân</w:t>
        <w:tab/>
        <w:t>Tịnh Chơn</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uỳnh thị Ngọc Lan</w:t>
        <w:tab/>
        <w:t>Diệu Hoa</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Đạo Hữu </w:t>
        <w:tab/>
        <w:t>Diệu Đắc</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Thảo</w:t>
        <w:tab/>
        <w:t>Diệu Hương</w:t>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đ cụ Nguyễn thị Ca</w:t>
        <w:tab/>
        <w:t>Diệu Tâm</w:t>
        <w:tab/>
        <w:t>1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đ Nguyễn Thành Sơn</w:t>
        <w:tab/>
        <w:t>Tâm Thành</w:t>
        <w:tab/>
        <w:t>1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đ Trịnh Hữu Kiệt</w:t>
        <w:tab/>
        <w:t>Lê Anh Tuấ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Gia đình cô</w:t>
        <w:tab/>
        <w:t>Diệu Hòa</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Ngô Đức Thắng </w:t>
        <w:tab/>
        <w:tab/>
        <w:t>40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ô Kim Anh</w:t>
        <w:tab/>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rần văn Lến</w:t>
        <w:tab/>
        <w:tab/>
        <w:t>2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Có</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Nguyễn thị Mỹ Anh</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Đặng Thanh Thúy</w:t>
        <w:tab/>
        <w:tab/>
        <w:t>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Si Q. Lu &amp; Thi</w:t>
        <w:tab/>
        <w:tab/>
        <w:t>2$</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Mai Liên Olson </w:t>
        <w:tab/>
        <w:tab/>
        <w:t>25$</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Diệu Chanh</w:t>
        <w:tab/>
        <w:tab/>
        <w:t>1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Chơn Nghiêm (hồi hướng cho cô là Phan</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thị Thế và bác Tôn nữ Thị Thiệ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Tâm Đẳng (cầu an Lê thị Kim Tuyến</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pd Chúc Nguyên, cầu siêu HL Tôn</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Nữ thị Thiện pd Tâm Phước)</w:t>
        <w:tab/>
        <w:t>1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Trần thị Kim Sa (hồi hướng cho HL </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Cao Văn Thùy pd Nguyên Khánh)</w:t>
        <w:tab/>
        <w:t xml:space="preserve">30$ </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 xml:space="preserve">Trần thị Tú Cầu (hồi hướng HL Trần        </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 xml:space="preserve">Hữu Cơ, Nguyễn thị Út, Nguyễn Huy </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Hiển và Nguyễn thị Thi)</w:t>
        <w:tab/>
        <w:t>3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Kim Nguyen Vogt (cầu an bà Nguyễn thị</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Huệ, cầu siêu HL Nguyễn Văn Tân)</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ương Linh cụ  Tăng Phước Thành</w:t>
        <w:tab/>
        <w:t>50$</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t>Hương Linh cụ Nguyễn thị Hai pháp-</w:t>
      </w:r>
    </w:p>
    <w:p>
      <w:pPr>
        <w:pStyle w:val="Normal"/>
        <w:tabs>
          <w:tab w:val="clear" w:pos="720"/>
          <w:tab w:val="left" w:pos="1627" w:leader="none"/>
          <w:tab w:val="right" w:pos="2966" w:leader="none"/>
        </w:tabs>
        <w:rPr>
          <w:rFonts w:ascii="Time New Roman;Times New Roman" w:hAnsi="Time New Roman;Times New Roman"/>
          <w:sz w:val="14"/>
        </w:rPr>
      </w:pPr>
      <w:r>
        <w:rPr>
          <w:rFonts w:eastAsia="Time New Roman;Times New Roman" w:cs="Time New Roman;Times New Roman" w:ascii="Time New Roman;Times New Roman" w:hAnsi="Time New Roman;Times New Roman"/>
          <w:sz w:val="14"/>
        </w:rPr>
        <w:t xml:space="preserve">     </w:t>
      </w:r>
      <w:r>
        <w:rPr>
          <w:rFonts w:cs="Arial" w:ascii="Time New Roman;Times New Roman" w:hAnsi="Time New Roman;Times New Roman"/>
          <w:sz w:val="14"/>
        </w:rPr>
        <w:t>danh Diệu Nguyên</w:t>
        <w:tab/>
        <w:tab/>
        <w:t>50$</w:t>
      </w:r>
    </w:p>
    <w:p>
      <w:pPr>
        <w:pStyle w:val="Normal"/>
        <w:tabs>
          <w:tab w:val="clear" w:pos="720"/>
          <w:tab w:val="left" w:pos="1627" w:leader="none"/>
          <w:tab w:val="right" w:pos="2966" w:leader="none"/>
        </w:tabs>
        <w:jc w:val="both"/>
        <w:rPr>
          <w:rFonts w:ascii="Time New Roman;Times New Roman" w:hAnsi="Time New Roman;Times New Roman" w:cs="Arial"/>
          <w:sz w:val="14"/>
        </w:rPr>
      </w:pPr>
      <w:r>
        <w:rPr>
          <w:rFonts w:cs="Arial" w:ascii="Time New Roman;Times New Roman" w:hAnsi="Time New Roman;Times New Roman"/>
          <w:sz w:val="14"/>
        </w:rPr>
        <w:t xml:space="preserve">Chúng tôi đã cố gắng làm việc hết sức cẩn thận, nhưng không tránh khỏi sự thiếu sót, Xin quí vị niệm tình hoan hỷ cho. Nếu vị nào thiếu tên của mình trong danh sách nầy, xin hoan hỷ gọi về cho Tu Viện, chúng tôi sẽ in trong quyển kinh ấn tống sắp tới. </w:t>
      </w:r>
    </w:p>
    <w:p>
      <w:pPr>
        <w:pStyle w:val="Normal"/>
        <w:tabs>
          <w:tab w:val="clear" w:pos="720"/>
          <w:tab w:val="left" w:pos="1627" w:leader="none"/>
          <w:tab w:val="right" w:pos="2966" w:leader="none"/>
        </w:tabs>
        <w:rPr>
          <w:rFonts w:ascii="Time New Roman;Times New Roman" w:hAnsi="Time New Roman;Times New Roman" w:cs="Arial"/>
          <w:sz w:val="14"/>
        </w:rPr>
      </w:pPr>
      <w:r>
        <w:rPr>
          <w:rFonts w:cs="Arial" w:ascii="Time New Roman;Times New Roman" w:hAnsi="Time New Roman;Times New Roman"/>
          <w:sz w:val="14"/>
        </w:rPr>
      </w:r>
    </w:p>
    <w:p>
      <w:pPr>
        <w:pStyle w:val="Normal"/>
        <w:tabs>
          <w:tab w:val="clear" w:pos="720"/>
          <w:tab w:val="left" w:pos="1627" w:leader="none"/>
          <w:tab w:val="right" w:pos="2966" w:leader="none"/>
        </w:tabs>
        <w:rPr>
          <w:rFonts w:ascii="Time New Roman;Times New Roman" w:hAnsi="Time New Roman;Times New Roman" w:cs="Arial"/>
          <w:b/>
          <w:b/>
          <w:bCs/>
          <w:sz w:val="44"/>
        </w:rPr>
      </w:pPr>
      <w:r>
        <w:rPr>
          <w:rFonts w:cs="Arial" w:ascii="Time New Roman;Times New Roman" w:hAnsi="Time New Roman;Times New Roman"/>
          <w:b/>
          <w:bCs/>
          <w:sz w:val="44"/>
        </w:rPr>
      </w:r>
    </w:p>
    <w:sectPr>
      <w:headerReference w:type="even" r:id="rId2"/>
      <w:headerReference w:type="default" r:id="rId3"/>
      <w:footerReference w:type="even" r:id="rId4"/>
      <w:footerReference w:type="default" r:id="rId5"/>
      <w:type w:val="nextPage"/>
      <w:pgSz w:orient="landscape" w:w="7920" w:h="12240"/>
      <w:pgMar w:left="720" w:right="1008" w:gutter="0" w:header="864" w:top="1080" w:footer="720" w:bottom="1008"/>
      <w:pgNumType w:start="536"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39</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PHƯƠNG DANH QUÍ PHẬT TỬ ẤN TỐNG           </w:t>
    </w:r>
    <w:r>
      <w:rPr>
        <w:rStyle w:val="PageNumber"/>
        <w:rFonts w:cs="Arial" w:ascii="Arial" w:hAnsi="Arial"/>
        <w:color w:val="FFFFFF"/>
        <w:u w:val="single"/>
      </w:rPr>
      <w:t>I</w:t>
    </w:r>
    <w:r>
      <w:rPr>
        <w:rFonts w:cs="Arial" w:ascii="Arial" w:hAnsi="Arial"/>
        <w:color w:val="FFFFFF"/>
        <w:u w:val="single"/>
      </w:rPr>
      <w:t xml:space="preserve"> </w:t>
    </w:r>
    <w:r>
      <w:rPr>
        <w:rFonts w:cs="Arial" w:ascii="Arial" w:hAnsi="Arial"/>
        <w:u w:val="singl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PHƯƠNG DANH QUÍ PHẬT TỬ ẤN TỐNG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38</w:t>
    </w:r>
    <w:r>
      <w:rPr>
        <w:rStyle w:val="PageNumber"/>
        <w:u w:val="single"/>
        <w:rFonts w:cs="Arial" w:ascii="Arial" w:hAnsi="Arial"/>
      </w:rPr>
      <w:fldChar w:fldCharType="end"/>
    </w:r>
    <w:r>
      <w:rPr>
        <w:rStyle w:val="PageNumber"/>
        <w:rFonts w:cs="Arial" w:ascii="Arial" w:hAnsi="Arial"/>
        <w:color w:val="FFFFFF"/>
        <w:u w:val="single"/>
      </w:rPr>
      <w:t>I</w:t>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6:00Z</dcterms:created>
  <dc:creator>Thich Dao Quang</dc:creator>
  <dc:description/>
  <dc:language>en-US</dc:language>
  <cp:lastModifiedBy>Hung Nguyen</cp:lastModifiedBy>
  <cp:lastPrinted>2000-06-07T15:39:00Z</cp:lastPrinted>
  <dcterms:modified xsi:type="dcterms:W3CDTF">2003-07-10T23:06:00Z</dcterms:modified>
  <cp:revision>2</cp:revision>
  <dc:subject/>
  <dc:title>Kinh </dc:title>
</cp:coreProperties>
</file>